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240"/>
        <w:ind w:left="198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840"/>
      </w:tblGrid>
      <w:tr>
        <w:trPr>
          <w:trHeight w:val="851" w:hRule="exac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批標售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標 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0714</w:t>
            </w:r>
          </w:p>
        </w:tc>
      </w:tr>
      <w:tr>
        <w:trPr>
          <w:trHeight w:val="286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名及數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圖形掃描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收錄音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台、一般電話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對講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硬式磁碟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除濕機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台、烤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空氣過濾器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台、傳真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台、椅凳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、電視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洗衣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台、微波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錄放影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電話傳真機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台、電話答錄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有線電話無線主副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攝影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印表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台、影印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台、碎紙機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台、開水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飲水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行車紀錄器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台、數位相機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台、健身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台、火警受信總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捕蚊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台、電暖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台、廢棄電話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箱（每箱約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部）、廢棄電扇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台、開飲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、烘碗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。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售底價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壹萬零柒佰肆拾捌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金額（元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伍佰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 xml:space="preserve">  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部標的物一次標售</w:t>
            </w:r>
          </w:p>
        </w:tc>
      </w:tr>
    </w:tbl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TextBodyIndent"/>
        <w:snapToGrid w:val="false"/>
        <w:spacing w:lineRule="exact" w:line="500" w:before="100" w:after="0"/>
        <w:ind w:left="200" w:right="550" w:hanging="567"/>
        <w:textAlignment w:val="top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</w:t>
      </w:r>
    </w:p>
    <w:p>
      <w:pPr>
        <w:pStyle w:val="Normal"/>
        <w:snapToGrid w:val="false"/>
        <w:ind w:left="1021" w:hanging="1021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11:00Z</dcterms:created>
  <dc:creator>test</dc:creator>
  <dc:description/>
  <cp:keywords/>
  <dc:language>en-US</dc:language>
  <cp:lastModifiedBy>Administrator</cp:lastModifiedBy>
  <cp:lastPrinted>2013-03-26T17:59:00Z</cp:lastPrinted>
  <dcterms:modified xsi:type="dcterms:W3CDTF">2016-06-21T03:27:00Z</dcterms:modified>
  <cp:revision>3</cp:revision>
  <dc:subject/>
  <dc:title>（標售機關）公告（備查本）（通信投標方式）</dc:title>
</cp:coreProperties>
</file>