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臺灣臺南地方法院檢察署甄選駕駛履歷表   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小自客車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9:00Z</dcterms:created>
  <dc:creator>MJIB</dc:creator>
  <dc:description/>
  <cp:keywords/>
  <dc:language>en-US</dc:language>
  <cp:lastModifiedBy>Administrator</cp:lastModifiedBy>
  <cp:lastPrinted>2015-07-22T11:30:00Z</cp:lastPrinted>
  <dcterms:modified xsi:type="dcterms:W3CDTF">2015-07-22T03:32:00Z</dcterms:modified>
  <cp:revision>4</cp:revision>
  <dc:subject/>
  <dc:title>法務部調查局甄選工友履歷表</dc:title>
</cp:coreProperties>
</file>