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4" w:right="127" w:hanging="3604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z w:val="72"/>
          <w:szCs w:val="72"/>
          <w:bdr w:val="single" w:sz="4" w:space="0" w:color="000000"/>
        </w:rPr>
        <w:t>外 標 封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 xml:space="preserve">                　</w:t>
      </w:r>
      <w:r>
        <w:rPr>
          <w:rFonts w:ascii="新細明體;PMingLiU" w:hAnsi="新細明體;PMingLiU" w:cs="新細明體;PMingLiU" w:eastAsia="新細明體;PMingLiU"/>
          <w:b/>
          <w:bCs/>
          <w:sz w:val="40"/>
          <w:bdr w:val="single" w:sz="4" w:space="0" w:color="000000"/>
        </w:rPr>
        <w:t xml:space="preserve">編號：       </w:t>
      </w:r>
    </w:p>
    <w:p>
      <w:pPr>
        <w:pStyle w:val="Normal"/>
        <w:spacing w:lineRule="atLeast" w:line="240"/>
        <w:ind w:left="900" w:right="127" w:hanging="900"/>
        <w:jc w:val="right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本欄由主辦單位於開標時編列號碼</w:t>
      </w:r>
    </w:p>
    <w:p>
      <w:pPr>
        <w:pStyle w:val="Normal"/>
        <w:spacing w:lineRule="atLeast" w:line="24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spacing w:lineRule="exact" w:line="400"/>
        <w:ind w:left="1962" w:right="125" w:hanging="1962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截止收件時間：標封請於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日下午 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時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分截標前以郵遞或專人寄（送）本署，逾時送達，收件時請郵務先生或收件人員簽證送達時間。</w:t>
      </w:r>
    </w:p>
    <w:p>
      <w:pPr>
        <w:pStyle w:val="Normal"/>
        <w:spacing w:lineRule="exact" w:line="500"/>
        <w:ind w:left="1401" w:right="125" w:hanging="1401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602" w:right="125" w:hanging="1602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shd w:fill="D8D8D8" w:val="clear"/>
        </w:rPr>
        <w:t>送達地址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084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臺南市安平區健康路三段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310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一樓為民服務中心收文室）</w:t>
      </w:r>
    </w:p>
    <w:p>
      <w:pPr>
        <w:pStyle w:val="Normal"/>
        <w:spacing w:lineRule="exact" w:line="500"/>
        <w:ind w:left="1400" w:right="125" w:hanging="1400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528" w:hRule="atLeast"/>
          <w:cantSplit w:val="true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55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  <w:szCs w:val="52"/>
              </w:rPr>
              <w:t>臺灣臺南地方法院檢察署總務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採購名稱（案號）：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度報廢財產公開標售變賣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1040728)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投標廠商名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廠商負責人或代表人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地　　址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聯絡電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統一編號：</w:t>
      </w:r>
    </w:p>
    <w:p>
      <w:pPr>
        <w:pStyle w:val="Normal"/>
        <w:spacing w:lineRule="atLeast" w:line="240"/>
        <w:ind w:left="100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注意事項：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一、應將報廢財產投標單、保證金票據及廠商資格證明文件影本裝入本外標封內</w:t>
      </w:r>
      <w:r>
        <w:rPr/>
        <w:t>。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二、本外標封請自行將膠帶將封口封好以防證件遺失。</w:t>
      </w:r>
    </w:p>
    <w:p>
      <w:pPr>
        <w:pStyle w:val="Normal"/>
        <w:spacing w:lineRule="atLeast" w:line="240"/>
        <w:ind w:left="124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封口必須加蓋公司印鑑或負責人印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20"/>
      <w:ind w:left="1760" w:right="113" w:hanging="56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藝大</dc:creator>
  <dc:description/>
  <cp:keywords/>
  <dc:language>en-US</dc:language>
  <cp:lastModifiedBy>Administrator</cp:lastModifiedBy>
  <cp:lastPrinted>2015-07-07T11:00:00Z</cp:lastPrinted>
  <dcterms:modified xsi:type="dcterms:W3CDTF">2015-07-07T03:00:00Z</dcterms:modified>
  <cp:revision>4</cp:revision>
  <dc:subject/>
  <dc:title>外 標 封                  　編號：</dc:title>
</cp:coreProperties>
</file>