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南地方法院檢察署辦理遴選觀護佐理員甄選簡章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00"/>
        <w:ind w:left="1520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署辦理遴選觀護佐理員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本署觀護人室辦理社會勞動及各項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人室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甄選職務、名額</w:t>
      </w:r>
      <w:r>
        <w:rPr>
          <w:rFonts w:ascii="標楷體" w:hAnsi="標楷體" w:cs="細明體;MingLiU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一、甄選職務及名額：觀護佐理員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正取人員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，備取若干人員，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工作內容：參考臺灣臺南地方法院檢察署觀護佐理員事務工作說明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先參考本署官網社會勞動專區</w:t>
      </w:r>
      <w:hyperlink r:id="rId2"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http://www.t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nc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gov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tw/</w:t>
        </w:r>
      </w:hyperlink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為達推行各項觀護業務之順利，必要時須利用假日及下班時間辦理各項觀護業務及活動，無法配合加班者請勿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待遇及福利</w:t>
      </w:r>
    </w:p>
    <w:p>
      <w:pPr>
        <w:pStyle w:val="Normal"/>
        <w:spacing w:lineRule="exact" w:line="400"/>
        <w:ind w:left="1481" w:hanging="115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待遇：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一）參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佐理員事務工作說明書。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新細明體;PMingLiU" w:eastAsia="標楷體"/>
          <w:b/>
          <w:sz w:val="28"/>
          <w:szCs w:val="28"/>
        </w:rPr>
        <w:t>委由人力公司任用</w:t>
      </w:r>
      <w:r>
        <w:rPr>
          <w:rFonts w:ascii="標楷體" w:hAnsi="標楷體" w:cs="標楷體" w:eastAsia="標楷體"/>
          <w:b/>
          <w:sz w:val="28"/>
          <w:szCs w:val="28"/>
        </w:rPr>
        <w:t>予以聘任</w:t>
      </w:r>
      <w:r>
        <w:rPr>
          <w:rFonts w:ascii="標楷體" w:hAnsi="標楷體" w:cs="標楷體" w:eastAsia="標楷體"/>
          <w:sz w:val="28"/>
          <w:szCs w:val="28"/>
        </w:rPr>
        <w:t>，派駐於本署觀護人室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期二個月，試用不合格者不予聘任，由備取人員依序遞補。</w:t>
      </w:r>
    </w:p>
    <w:p>
      <w:pPr>
        <w:pStyle w:val="Normal"/>
        <w:spacing w:lineRule="exact" w:line="400"/>
        <w:ind w:left="1981" w:hanging="1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福利：</w:t>
      </w:r>
    </w:p>
    <w:p>
      <w:pPr>
        <w:pStyle w:val="Normal"/>
        <w:spacing w:lineRule="exact" w:line="400"/>
        <w:ind w:left="1981" w:hanging="16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享勞健保及勞動基準法規定特別休假。</w:t>
      </w:r>
    </w:p>
    <w:p>
      <w:pPr>
        <w:pStyle w:val="Normal"/>
        <w:spacing w:lineRule="exact" w:line="400"/>
        <w:ind w:left="140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固定週休二日（除辦理活動或業務要求外），國定假日依照行政院人事行政局公告之休假日為準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甄選資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國民且符合下列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必要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一）國內外經教育部認可之公私立大專院校畢業， 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新細明體;PMingLiU" w:eastAsia="標楷體"/>
          <w:sz w:val="28"/>
          <w:szCs w:val="28"/>
        </w:rPr>
        <w:t>有愛心與助人之</w:t>
      </w:r>
      <w:r>
        <w:rPr>
          <w:rFonts w:ascii="標楷體" w:hAnsi="標楷體" w:cs="標楷體" w:eastAsia="標楷體"/>
          <w:sz w:val="28"/>
          <w:szCs w:val="28"/>
        </w:rPr>
        <w:t>熱誠並具電腦操作、文書軟體運用之能力。</w:t>
      </w:r>
    </w:p>
    <w:p>
      <w:pPr>
        <w:pStyle w:val="Normal"/>
        <w:spacing w:lineRule="exact" w:line="400"/>
        <w:ind w:left="156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經公立醫療院所體格檢查，身心健康，體力足以勝任所指派之工作。備註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，但需註記。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男性需已服兵役期滿，持有退伍證明文件者或核准免服兵役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無以下情形之一者：</w:t>
      </w:r>
    </w:p>
    <w:p>
      <w:pPr>
        <w:pStyle w:val="Normal"/>
        <w:spacing w:lineRule="exact" w:line="400"/>
        <w:ind w:left="1985" w:hanging="10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犯罪經判決確定在執行中或尚未執行者，但受緩刑之宣告者不在此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破產之宣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具有機車或汽車駕駛執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特殊資格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具社會工作、教育、心理、輔導、法律、人力管理，得優先錄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據美工專長或照相專長，能獨立完成成果資料冊者，得優先錄用。   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報名時間及方式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一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郵戳或親自送本署觀護人室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意者請註明白天聯絡電話，檢附：</w:t>
      </w:r>
    </w:p>
    <w:p>
      <w:pPr>
        <w:pStyle w:val="Normal"/>
        <w:spacing w:lineRule="exact" w:line="4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、最高學歷證件等影本各一份。</w:t>
      </w:r>
    </w:p>
    <w:p>
      <w:pPr>
        <w:pStyle w:val="Normal"/>
        <w:spacing w:lineRule="exact" w:line="400"/>
        <w:ind w:left="16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灣臺南地方法院檢察署觀護佐理員甄選履歷表（可至臺南地檢署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400"/>
        <w:ind w:left="1417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立醫療院所體格檢查表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備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但需註記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性報名者應檢附退伍證明文件影本或免服兵役證明文件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書面審核報告：自傳與電腦簡報檔講義資料冊各乙份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個人獨立完成之資料成果冊（無則免附）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備齊以上文件後以掛號郵寄至</w:t>
      </w:r>
      <w:r>
        <w:rPr>
          <w:rFonts w:ascii="標楷體" w:hAnsi="標楷體" w:cs="標楷體" w:eastAsia="標楷體"/>
          <w:b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/>
        <w:ind w:left="1417" w:hanging="157"/>
        <w:rPr/>
      </w:pPr>
      <w:r>
        <w:rPr>
          <w:rFonts w:ascii="標楷體" w:hAnsi="標楷體" w:cs="標楷體" w:eastAsia="標楷體"/>
          <w:b/>
          <w:sz w:val="28"/>
          <w:szCs w:val="28"/>
        </w:rPr>
        <w:t>，臺灣臺南地方法院檢察署觀護人室報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報名採通訊報名或親自送本署觀護人室</w:t>
      </w:r>
      <w:r>
        <w:rPr>
          <w:rFonts w:ascii="標楷體" w:hAnsi="標楷體" w:cs="標楷體" w:eastAsia="標楷體"/>
          <w:sz w:val="28"/>
          <w:szCs w:val="28"/>
        </w:rPr>
        <w:t>，逾期或證件不齊者恕不受理，資格符合並經審查通過者通知應試，相關報名表件恕不退回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書面報告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書面報告缺一不可，由本署觀護人室做書面審查後擇優通知筆試及口試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93"/>
        <w:gridCol w:w="3451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電腦打字，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直式列印。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包含對於本工作的期待以及對於自己的期許。</w:t>
            </w:r>
          </w:p>
        </w:tc>
      </w:tr>
      <w:tr>
        <w:trPr>
          <w:trHeight w:val="72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-Poin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成講義、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簡報內容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拘役、罰金、徒刑易服社會勞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本署或其他地檢署官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專區</w:t>
            </w:r>
          </w:p>
        </w:tc>
      </w:tr>
    </w:tbl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報告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項請於通訊報名時一併繳交，通過書面審核始進入筆試及口試，資料不齊全或未通過審核則不允參加筆試及口試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%)</w:t>
      </w:r>
      <w:r>
        <w:rPr/>
        <w:t>：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87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及評分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勞動相關法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論題〈由檢察官及觀護人出題，成立題庫後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分數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其中包含理論及實務題〉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任檢察官抽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檢察官及主任觀護人各評分後採平均分數，做為筆試成績         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口試（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：就應試人儀表、言辭、才識、應變能力等綜合考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筆試科目及口試，任一科目或口試之一不及格者則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筆試及面試合計成績前貳名者為正取，備取若干名，視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但本署為達照顧弱勢家庭，遴選成績相同者，以中低收入戶家庭成員，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書面審查通過者，由本署公告及電話通知參加筆試及口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筆試及口試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筆試及當日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口試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地點：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（臺</w:t>
      </w:r>
      <w:r>
        <w:rPr>
          <w:rFonts w:ascii="標楷體" w:hAnsi="標楷體" w:cs="細明體;MingLiU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細明體;MingLiU" w:eastAsia="標楷體"/>
          <w:sz w:val="28"/>
          <w:szCs w:val="28"/>
        </w:rPr>
        <w:t>安平區健康路三段</w:t>
      </w:r>
      <w:r>
        <w:rPr>
          <w:rFonts w:eastAsia="標楷體" w:cs="細明體;MingLiU" w:ascii="標楷體" w:hAnsi="標楷體"/>
          <w:sz w:val="28"/>
          <w:szCs w:val="28"/>
        </w:rPr>
        <w:t>3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錄取公告通知日期及方式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公告通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一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通知方式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臺灣臺南地方法院檢察署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公告當日再以電話個別通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到上班日期、時間及地點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臺灣臺南地方法院檢察署觀護人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臺南市安平區健康路三段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拾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</w:rPr>
        <w:t>本次甄選人力為專案人力，由派遣人力方式專案辦理，屆時聘用人員之薪資給付及勞健保將由人力派遣公司負責。若正取人員放棄，則由備取人員補上，備取人員遇本署觀護佐理員有遺缺時可依序遞補（</w:t>
      </w:r>
      <w:r>
        <w:rPr>
          <w:rFonts w:ascii="標楷體" w:hAnsi="標楷體" w:cs="標楷體" w:eastAsia="標楷體"/>
          <w:b/>
          <w:sz w:val="28"/>
          <w:szCs w:val="28"/>
        </w:rPr>
        <w:t>備取時間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細明體;MingLiU" w:eastAsia="標楷體"/>
          <w:b/>
          <w:sz w:val="28"/>
          <w:szCs w:val="28"/>
        </w:rPr>
        <w:t>）並此敘明。</w:t>
      </w:r>
      <w:r>
        <w:rPr>
          <w:rFonts w:eastAsia="標楷體" w:cs="細明體;MingLiU" w:ascii="標楷體" w:hAnsi="標楷體"/>
          <w:b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nc.moj.gov.tw/mp020.html" TargetMode="External"/><Relationship Id="rId4" Type="http://schemas.openxmlformats.org/officeDocument/2006/relationships/hyperlink" Target="http://www.tnc.moj.gov.tw/mp0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user</dc:creator>
  <dc:description/>
  <cp:keywords/>
  <dc:language>en-US</dc:language>
  <cp:lastModifiedBy>歐惠婷</cp:lastModifiedBy>
  <cp:lastPrinted>2013-04-29T18:22:00Z</cp:lastPrinted>
  <dcterms:modified xsi:type="dcterms:W3CDTF">2013-12-24T02:46:00Z</dcterms:modified>
  <cp:revision>15</cp:revision>
  <dc:subject/>
  <dc:title>犯罪被害人保護協會臺灣臺南分會</dc:title>
</cp:coreProperties>
</file>