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/>
      </w:pPr>
      <w:r>
        <w:rPr>
          <w:sz w:val="20"/>
          <w:szCs w:val="20"/>
        </w:rPr>
        <w:t>國立嘉義大學　輔導與諮商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暑期大專實習生　蕭同學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對我來說，嘉南療養院不是一個陌生的名詞，因為它的位置就在我家附近，所以常聽人提起它，而且之前也曾經有過機會進去過幾次，但卻沒有真正的了解嘉南療養院的實際服務業務。而講到嘉南療養院，大部分的人對這間療養院的印象，我相信就跟我以前的印象一樣，就是專門處理精神疾患者醫院。但是有一塊較少人知道的區塊，就是毒品戒治的專門門診，以及實施美沙冬替代療法的專門機構，而這也是我能夠有這次機會參訪嘉南療養院的原因。</w:t>
      </w:r>
    </w:p>
    <w:p>
      <w:pPr>
        <w:pStyle w:val="Normal"/>
        <w:spacing w:lineRule="exact" w:line="400"/>
        <w:rPr>
          <w:rStyle w:val="Applestylespan"/>
          <w:rFonts w:ascii="Verdana" w:hAnsi="Verdana" w:cs="Verdana"/>
          <w:shd w:fill="FFFFFF" w:val="clear"/>
        </w:rPr>
      </w:pPr>
      <w:r>
        <w:rPr>
          <w:rFonts w:eastAsia="Times New Roman"/>
        </w:rPr>
        <w:t xml:space="preserve">    </w:t>
      </w:r>
      <w:r>
        <w:rPr/>
        <w:t>其實嘉南療養院在精神醫療網絡方面，可說是赫赫有名的。尤其它是大台南地區唯一一家精神專科的教學醫院，也在</w:t>
      </w:r>
      <w:r>
        <w:rPr/>
        <w:t>98</w:t>
      </w:r>
      <w:r>
        <w:rPr/>
        <w:t>年成為南區精神醫療網的核心醫院。他所提供的精神疾患方面服務更是五花八門：</w:t>
      </w:r>
      <w:r>
        <w:rPr>
          <w:rStyle w:val="Applestylespan"/>
          <w:rFonts w:ascii="Verdana" w:hAnsi="Verdana" w:cs="Verdana"/>
          <w:shd w:fill="FFFFFF" w:val="clear"/>
        </w:rPr>
        <w:t>門診、急診、急性住院、慢性住院、成人與老人日間留院及居家巡迴醫療等全方位精神醫療服務</w:t>
      </w:r>
      <w:r>
        <w:rPr>
          <w:rStyle w:val="Applestylespan"/>
          <w:rFonts w:ascii="Verdana" w:hAnsi="Verdana" w:cs="Verdana"/>
          <w:shd w:fill="FFFFFF" w:val="clear"/>
        </w:rPr>
        <w:t>，最特別的是它也結合中醫門診。而且嘉南療養院在病人出院後的社區處遇上，也盡了相當大的心力。也許正是因為嘉南療養院自</w:t>
      </w:r>
      <w:r>
        <w:rPr>
          <w:rStyle w:val="Applestylespan"/>
          <w:rFonts w:cs="Verdana" w:ascii="Verdana" w:hAnsi="Verdana"/>
          <w:shd w:fill="FFFFFF" w:val="clear"/>
        </w:rPr>
        <w:t>87</w:t>
      </w:r>
      <w:r>
        <w:rPr>
          <w:rStyle w:val="Applestylespan"/>
          <w:rFonts w:ascii="Verdana" w:hAnsi="Verdana" w:cs="Verdana"/>
          <w:shd w:fill="FFFFFF" w:val="clear"/>
        </w:rPr>
        <w:t>年起就逐步進行這些服務，在台南地區可說是赫赫有名，因此後來在民國</w:t>
      </w:r>
      <w:r>
        <w:rPr>
          <w:rStyle w:val="Applestylespan"/>
          <w:rFonts w:cs="Verdana" w:ascii="Verdana" w:hAnsi="Verdana"/>
          <w:shd w:fill="FFFFFF" w:val="clear"/>
        </w:rPr>
        <w:t>95</w:t>
      </w:r>
      <w:r>
        <w:rPr>
          <w:rStyle w:val="Applestylespan"/>
          <w:rFonts w:ascii="Verdana" w:hAnsi="Verdana" w:cs="Verdana"/>
          <w:shd w:fill="FFFFFF" w:val="clear"/>
        </w:rPr>
        <w:t>年台南地檢署開始實行毒品減害計畫，引進美沙冬療法，並</w:t>
      </w:r>
      <w:r>
        <w:rPr>
          <w:rStyle w:val="Applestylespan"/>
          <w:color w:val="000000"/>
        </w:rPr>
        <w:t>結合</w:t>
      </w:r>
      <w:r>
        <w:rPr>
          <w:rStyle w:val="Applestylespan"/>
          <w:color w:val="000000"/>
        </w:rPr>
        <w:t>自首</w:t>
      </w:r>
      <w:r>
        <w:rPr>
          <w:rStyle w:val="Applestylespan"/>
          <w:color w:val="000000"/>
        </w:rPr>
        <w:t>的</w:t>
      </w:r>
      <w:r>
        <w:rPr>
          <w:rStyle w:val="Applestylespan"/>
          <w:color w:val="000000"/>
        </w:rPr>
        <w:t>海洛因毒癮患者的緩起訴金</w:t>
      </w:r>
      <w:r>
        <w:rPr>
          <w:rStyle w:val="Applestylespan"/>
          <w:color w:val="000000"/>
        </w:rPr>
        <w:t>，</w:t>
      </w:r>
      <w:r>
        <w:rPr>
          <w:rStyle w:val="Applestylespan"/>
          <w:rFonts w:ascii="Verdana" w:hAnsi="Verdana" w:cs="Verdana"/>
          <w:shd w:fill="FFFFFF" w:val="clear"/>
        </w:rPr>
        <w:t>嘉南療養院才加入這整個戒癮的龐大網絡中。</w:t>
      </w:r>
    </w:p>
    <w:p>
      <w:pPr>
        <w:pStyle w:val="Normal"/>
        <w:spacing w:lineRule="exact" w:line="400"/>
        <w:rPr/>
      </w:pPr>
      <w:r>
        <w:rPr>
          <w:rStyle w:val="Applestylespan"/>
          <w:rFonts w:eastAsia="Verdana" w:cs="Verdana" w:ascii="Verdana" w:hAnsi="Verdana"/>
          <w:shd w:fill="FFFFFF" w:val="clear"/>
        </w:rPr>
        <w:t xml:space="preserve">    </w:t>
      </w:r>
      <w:r>
        <w:rPr>
          <w:rStyle w:val="Applestylespan"/>
          <w:rFonts w:ascii="Verdana" w:hAnsi="Verdana" w:cs="Verdana"/>
          <w:shd w:fill="FFFFFF" w:val="clear"/>
        </w:rPr>
        <w:t>從這些背景中看的出來，嘉南療養院在精神疾患的治癒方面下了相當大的苦心，但是自從毒品減害計劃開始運作以來，戒癮治療的業務也成了很重要的一部份，不只是因為參與計畫者不斷的增加，到如今已經有相當龐大的數量，也因為他們不斷改進整個戒治計畫。但是戒癮治療真的有那麼大的療效，可以治癒所有毒癮者嗎</w:t>
      </w:r>
      <w:r>
        <w:rPr>
          <w:rStyle w:val="Applestylespan"/>
          <w:rFonts w:cs="Verdana" w:ascii="Verdana" w:hAnsi="Verdana"/>
          <w:shd w:fill="FFFFFF" w:val="clear"/>
        </w:rPr>
        <w:t>?</w:t>
      </w:r>
      <w:r>
        <w:rPr>
          <w:rStyle w:val="Applestylespan"/>
          <w:rFonts w:ascii="Verdana" w:hAnsi="Verdana" w:cs="Verdana"/>
          <w:shd w:fill="FFFFFF" w:val="clear"/>
        </w:rPr>
        <w:t>答案其實很明顯：並沒有。</w:t>
      </w:r>
      <w:r>
        <w:rPr/>
        <w:t>參與戒癮治療的毒癮者相當多，但是最後成功的案例到底有多少呢</w:t>
      </w:r>
      <w:r>
        <w:rPr/>
        <w:t>?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在唐主任的介紹下，我可以很清楚的理解，雖然無法戒治每位毒癮者，但並不能說是因為計畫失敗，而是因為原本毒品就是一種很難界定的東西。相對的，毒癮者的治癒該如何判定，也成為了另一項問題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很多種毒品一開始的用途，都是作為醫療使用，後來經過人為濫用之後，才被判定為所謂的毒品。而這些所謂的毒品，不只會對人造成生理危害，更重要的是也會使人產生心理依賴，這也正是吸毒易、戒毒難的原因。在這種心理依賴下，毒癮者即使生理上的戒斷症狀已經消失，但是因為心理仍依賴著這種毒品，在心理影響生理下，他還是會不斷感覺自己還沒戒斷，而需要毒品去解決癮頭。最後在一次次的絕望下，乾脆重拾毒品，並且不斷持續這樣的循環。因此在戒治毒癮的過程中，不只患者自己的意志力是很重要的因素，患者的社區支持系統也是相當重要的關鍵。這當然包含了患者家屬的支持與鼓勵，以及患者在工作方面的肯定與鼓勵。所以在心裡支持方面，地檢署也有提供患者支持團體和家屬支持團體，嘉南療養院方面則是除了心裡支持團體外，也提供心理諮商的服務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另外在替代療法中，該如何判斷毒癮者已戒治成功可結束療程，則又是另外一大難題。雖然醫生主要可以從患者的工作情形、出席率、和最簡單的身體狀況進行判斷。但是最重要的仍然是患者自己本身的意願，畢竟若是患者本身未準備好，那麼就算其生理狀況已準備就緒，仍有機會因心理依賴而再次吸毒。因此在判定結束介治療程時，患者本身心理狀態就成為很重要的考量。在不斷重複吸毒的案例中，目前在台灣最廣為人知的，大概就是藝人大炳的吸毒案。</w:t>
      </w:r>
    </w:p>
    <w:p>
      <w:pPr>
        <w:pStyle w:val="Normal"/>
        <w:spacing w:lineRule="exact" w:line="400"/>
        <w:rPr/>
      </w:pPr>
      <w:r>
        <w:rPr/>
        <w:t>　　另外在參訪時，也有參觀戒治門診，和美沙冬的取藥處。在參觀過程中，有一部份讓我特別印象深刻，當時雖然沒有患者前來，但是從取藥處的設備，可以看出政府與機構對於美沙冬戒治療程重視。畢竟美沙冬雖是替代藥品卻也是二級毒品，因此在管理方面就要格外小心謹慎，不管是針對身分的核對或是監視患者服用。而且聽到唐主任的講解，也讓我大吃ㄧ驚。我原先以為如此戒備森嚴，應該不會再有問題，但是唐主任卻表示在其他地方有傳出弊端，這也讓他們更加謹慎面對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而唐主任講到的一個狀況也讓我深有同感。唐主任告訴我們有一些藥頭也會參與替代療法，然後就會在來領取美沙冬時，販賣毒品給其他來的人，警察也因為這種事帶走了好幾個患者。這讓我想到，我跟隨觀護人見習約談時的第一個個案。當時這位個案不斷抱怨要來報到很麻煩，當觀護人問他美沙冬服用的情形時，他也不斷抱怨去領的時候，都會有藥頭在賣毒品，才會使他一再的使用毒品。當時觀護人訓誡他應該為自己的行為負責，事後觀護人也有向我解釋，這種事情常聽個案抱怨，但這並不能拿來作為再次施用毒品的理由，因為讓個案參與替代療法對他們來說是好的，我們能做的也只有讓個案堅強，自己對抗誘惑。畢竟這種是實在很難杜絕，所以最重要的還是要讓個案重新自己站起來。</w:t>
      </w:r>
    </w:p>
    <w:p>
      <w:pPr>
        <w:pStyle w:val="Normal"/>
        <w:spacing w:lineRule="exact" w:line="400"/>
        <w:rPr/>
      </w:pPr>
      <w:r>
        <w:rPr/>
        <w:t>　　近年來，毒品使人犯下罪案的新聞，經過媒體的不斷放大，多數人都使用有色眼鏡看待毒品成癮者，不願意對他們伸出援手，這也常使毒癮者毫無依靠孤立無助。目前政府機構能做到的，也只有被動等待毒癮者自首，或是等待毒癮者進入司法系統，才能給予協助與安置。雖然毒品減害計畫成效算是相當好，替代療法的參加者也是相當多，其中也不乏成功的個案。但是仍然有很多毒品吸食者，並不曾出現在司法或是醫療體系中，這些人也成為社會的隱憂。</w:t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08:00Z</dcterms:created>
  <dc:creator>LILY</dc:creator>
  <dc:description/>
  <cp:keywords/>
  <dc:language>en-US</dc:language>
  <cp:lastModifiedBy>歐惠婷</cp:lastModifiedBy>
  <dcterms:modified xsi:type="dcterms:W3CDTF">2011-08-17T06:47:00Z</dcterms:modified>
  <cp:revision>4</cp:revision>
  <dc:subject/>
  <dc:title>台灣台南地方法院檢察署</dc:title>
</cp:coreProperties>
</file>