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標楷體" w:hAnsi="標楷體" w:cs="標楷體" w:eastAsia="標楷體"/>
          <w:sz w:val="20"/>
          <w:szCs w:val="20"/>
        </w:rPr>
        <w:t>國立彰化師範大學　輔導與諮商學系社區諮商與社會工作組　暑期大專實習生　蕭同學</w:t>
      </w:r>
    </w:p>
    <w:p>
      <w:pPr>
        <w:pStyle w:val="Normal"/>
        <w:spacing w:lineRule="exact" w:line="6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今日前往行政院衛生署嘉南療養院參訪，雖然居住在台南將近二十年，但卻未曾進入嘉南療養院過，在地檢署觀護實習能有機會至此參訪，相當幸運。本日參訪內容以替代療法流程為主，由成癮暨司法精神科唐心北唐主任為我們介紹嘉南療養院毒品減害計畫的相關實務內容。由於國內毒癮與愛滋病問題嚴重，且有三分之二的愛滋感染者是經由注射針具或稀釋液而感染，故政府自民國</w:t>
      </w:r>
      <w:r>
        <w:rPr>
          <w:rFonts w:eastAsia="標楷體" w:cs="標楷體" w:ascii="標楷體" w:hAnsi="標楷體"/>
          <w:sz w:val="28"/>
          <w:szCs w:val="28"/>
        </w:rPr>
        <w:t>94</w:t>
      </w:r>
      <w:r>
        <w:rPr>
          <w:rFonts w:ascii="標楷體" w:hAnsi="標楷體" w:cs="標楷體" w:eastAsia="標楷體"/>
          <w:sz w:val="28"/>
          <w:szCs w:val="28"/>
        </w:rPr>
        <w:t>年開始實施「減害計畫」，並在民國</w:t>
      </w:r>
      <w:r>
        <w:rPr>
          <w:rFonts w:eastAsia="標楷體" w:cs="標楷體" w:ascii="標楷體" w:hAnsi="標楷體"/>
          <w:sz w:val="28"/>
          <w:szCs w:val="28"/>
        </w:rPr>
        <w:t>95</w:t>
      </w:r>
      <w:r>
        <w:rPr>
          <w:rFonts w:ascii="標楷體" w:hAnsi="標楷體" w:cs="標楷體" w:eastAsia="標楷體"/>
          <w:sz w:val="28"/>
          <w:szCs w:val="28"/>
        </w:rPr>
        <w:t>年引進「美沙冬替代療法」，將口服藥物「美沙冬」做為毒品「海洛因」的替代物，提供給海洛因毒癮者每天服用，以期降低他們對毒品的需求以及經由注射途徑感染</w:t>
      </w:r>
      <w:r>
        <w:rPr>
          <w:rFonts w:eastAsia="標楷體" w:cs="標楷體" w:ascii="標楷體" w:hAnsi="標楷體"/>
          <w:sz w:val="28"/>
          <w:szCs w:val="28"/>
        </w:rPr>
        <w:t>HIV</w:t>
      </w:r>
      <w:r>
        <w:rPr>
          <w:rFonts w:ascii="標楷體" w:hAnsi="標楷體" w:cs="標楷體" w:eastAsia="標楷體"/>
          <w:sz w:val="28"/>
          <w:szCs w:val="28"/>
        </w:rPr>
        <w:t>的機率，進而改善其個人、家庭、社會等問題。而</w:t>
      </w:r>
      <w:r>
        <w:rPr>
          <w:rFonts w:ascii="標楷體" w:hAnsi="標楷體" w:cs="標楷體" w:eastAsia="標楷體"/>
          <w:sz w:val="28"/>
          <w:szCs w:val="28"/>
        </w:rPr>
        <w:t>嘉南療養院</w:t>
      </w:r>
      <w:r>
        <w:rPr>
          <w:rFonts w:ascii="標楷體" w:hAnsi="標楷體" w:cs="標楷體" w:eastAsia="標楷體"/>
          <w:sz w:val="28"/>
          <w:szCs w:val="28"/>
        </w:rPr>
        <w:t>則是</w:t>
      </w:r>
      <w:r>
        <w:rPr>
          <w:rFonts w:ascii="標楷體" w:hAnsi="標楷體" w:cs="標楷體" w:eastAsia="標楷體"/>
          <w:sz w:val="28"/>
          <w:szCs w:val="28"/>
        </w:rPr>
        <w:t>第一家執行「毒品減害替代療法」的醫院，並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與台南地檢署合作辦理「緩起訴毒品病犯減害替代療法」方案，免費為施打海洛因之被告實施替代毒品美沙</w:t>
      </w:r>
      <w:r>
        <w:rPr>
          <w:rFonts w:ascii="標楷體" w:hAnsi="標楷體" w:cs="標楷體" w:eastAsia="標楷體"/>
          <w:sz w:val="28"/>
          <w:szCs w:val="28"/>
        </w:rPr>
        <w:t>冬</w:t>
      </w:r>
      <w:r>
        <w:rPr>
          <w:rFonts w:ascii="標楷體" w:hAnsi="標楷體" w:cs="標楷體" w:eastAsia="標楷體"/>
          <w:sz w:val="28"/>
          <w:szCs w:val="28"/>
        </w:rPr>
        <w:t>及心理輔導，</w:t>
      </w:r>
      <w:r>
        <w:rPr>
          <w:rFonts w:ascii="標楷體" w:hAnsi="標楷體" w:cs="標楷體" w:eastAsia="標楷體"/>
          <w:sz w:val="28"/>
          <w:szCs w:val="28"/>
        </w:rPr>
        <w:t>協助成癮犯回歸社會。但由於美沙冬必須每天服用，且此物品不可販賣，故海洛因藥癮者必須每天回到嘉南療養院服用美沙冬，因此藥癮者無法擁有正常的生活，顧及於此，美沙冬替代療法則向社區擴展，在許多鄉鎮衛生所設立「</w:t>
      </w:r>
      <w:r>
        <w:rPr>
          <w:rFonts w:ascii="標楷體" w:hAnsi="標楷體" w:cs="標楷體" w:eastAsia="標楷體"/>
          <w:sz w:val="28"/>
          <w:szCs w:val="28"/>
        </w:rPr>
        <w:t>美沙冬替代療法外展服務點」，用意是提升社區藥癮者的可近性，這些外展服藥點在於提供藥癮者及時給藥、轉介治療和輔導及諮商</w:t>
      </w:r>
      <w:r>
        <w:rPr>
          <w:rFonts w:ascii="標楷體" w:hAnsi="標楷體" w:cs="標楷體" w:eastAsia="標楷體"/>
          <w:sz w:val="28"/>
          <w:szCs w:val="28"/>
        </w:rPr>
        <w:t>，大大提高了藥癮者的存留率，而現在亦推出</w:t>
      </w:r>
      <w:r>
        <w:rPr>
          <w:rFonts w:eastAsia="標楷體" w:cs="標楷體" w:ascii="標楷體" w:hAnsi="標楷體"/>
          <w:sz w:val="28"/>
          <w:szCs w:val="28"/>
        </w:rPr>
        <w:t>Suboxone</w:t>
      </w:r>
      <w:r>
        <w:rPr>
          <w:rFonts w:ascii="標楷體" w:hAnsi="標楷體" w:cs="標楷體" w:eastAsia="標楷體"/>
          <w:sz w:val="28"/>
          <w:szCs w:val="28"/>
        </w:rPr>
        <w:t>藥物治療，此種藥物可讓要癮者攜帶回家，更提升了替代致療的方便性</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美沙冬替代療法施行之初是免費提供，吸引眾多藥癮者前來接受治療，衛生署考量經費遂改為除愛滋感染者免費提供外，其餘藥癮者須自費，而自費的費用每月約</w:t>
      </w:r>
      <w:r>
        <w:rPr>
          <w:rFonts w:eastAsia="標楷體" w:cs="標楷體" w:ascii="標楷體" w:hAnsi="標楷體"/>
          <w:sz w:val="28"/>
          <w:szCs w:val="28"/>
        </w:rPr>
        <w:t>1638</w:t>
      </w:r>
      <w:r>
        <w:rPr>
          <w:rFonts w:ascii="標楷體" w:hAnsi="標楷體" w:cs="標楷體" w:eastAsia="標楷體"/>
          <w:sz w:val="28"/>
          <w:szCs w:val="28"/>
        </w:rPr>
        <w:t>元，若是無法支付此費用的藥癮者，是否有社會福利的補助來資助治療費用呢？唐主任認為，這與社會安全及民眾的接受程度有關聯，社會大眾是否可以接受人民所繳納的稅金來資助這些藥物成癮者？是個值得思考的問題，我們現在的社會對於犯罪人口仍然有著偏見與歧視，若將藥物成癮者納入社會福利的服務群口，勢必會引發許多民眾反對，故唐主任表示，若非有正式的低收入戶證明，這些無法支付費用的藥癮者通常會由民間宗教團體募款來協助這些藥癮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瞭解美沙冬替代療法的流程後，唐主任便率領我們一同參觀減害治療的窗口，可以看到嘉南療養院對於美沙冬替代治療的藥物控管相當嚴謹，除了虹膜辨識器來做身分的確認外，還在窗口設置了三支攝影機，並要求藥癮者在服完藥物後張口檢查，避免不肖人士將美沙冬攜帶出院販賣，唐主任也讓我們看到了美沙冬藥物並試聞其味道，此次引進的美沙冬是無色液體，相對於之前的粉紅色液體，多了辨識上的困難度，但唐主任表示此為衛生署統一進口，故無選擇餘地。接著參觀美沙冬的門診室，美沙冬替代治療的藥癮者必須每個禮拜進行回診，經由醫師診斷美沙冬治療效果，但若藥癮者有需求也可自行掛號看診。另外，印象最深刻的是，唐主任帶領我們到門診間旁的廁所，男女廁所裡面都分別設置了一個針筒回收筒，目的在防止注射者亂丟針筒，危及他人的安全，唐主任表示，在最初醫院更設置了乾淨針筒的販賣機，但因被質疑是否有鼓勵藥癮者注射的疑慮便撤掉此販賣機，但是仍然設置針筒回收筒，與其忽視藥癮問題，不如有效預防亂棄針筒的狀況，我覺得這與發放免費保險套有異曲同工之妙，與其一昧地禁止青少年進行性行為，忽視青少年懷孕問題，不如發放免費保險套，正確教導安全性行為的觀念，有效預防青少年懷孕與性病感染的可能性，這些作法都相當開放。</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外，我比較好奇的是，唐主任提到愛滋感染者的最大宗是因注射毒品共用針頭或稀釋液而感染，那麼醫院是否有一套愛滋篩檢的機制，能夠確認藥癮者感染愛滋，唐主任表示在院內的藥癮者治療都會先進行全身健康檢查，包括愛滋的篩檢，若是篩檢結果為陽性，則院內便會對這名藥癮者有一套措施，像是如何告知、要告知誰、如何安撫藥癮者的情緒、匿名性通報，這些處遇都相當重要，唐主任說甚至有藥癮者在得知自己感染了愛滋病之後不久便自殺，並寫信告知檢察長說明自己不能接受感染愛滋，要如何預防此類悲劇產生，都是醫院在得知病人罹患愛滋之後需要審慎處理的議題。</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此次參訪嘉南療養院讓我們看到美沙冬替代療法的流程以及施用成效，唐主任表示未受治療的藥癮者的數量依然龐大，依據疾管局的統計，保守估計仍有四、五萬人在社會的每個角落中吸食毒品，要如何使這些藥癮者浮上檯面並接受治療，是現在毒品減害計畫中仍然需要努力的地方，但是美沙冬替代療法依舊造福了許多藥癮者，而緩起訴</w:t>
      </w:r>
      <w:r>
        <w:rPr>
          <w:rFonts w:ascii="標楷體" w:hAnsi="標楷體" w:cs="標楷體" w:eastAsia="標楷體"/>
          <w:sz w:val="28"/>
          <w:szCs w:val="28"/>
        </w:rPr>
        <w:t>毒品病犯減害</w:t>
      </w:r>
      <w:r>
        <w:rPr>
          <w:rFonts w:ascii="標楷體" w:hAnsi="標楷體" w:cs="標楷體" w:eastAsia="標楷體"/>
          <w:sz w:val="28"/>
          <w:szCs w:val="28"/>
        </w:rPr>
        <w:t>計畫也拯救了許多破碎的家庭，使藥癮病犯藉由美沙冬替代療法遠離毒品，在社會上成為有用人士，回饋社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Style21">
    <w:name w:val="-"/>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SuperXP</dc:creator>
  <dc:description/>
  <cp:keywords/>
  <dc:language>en-US</dc:language>
  <cp:lastModifiedBy>歐惠婷</cp:lastModifiedBy>
  <dcterms:modified xsi:type="dcterms:W3CDTF">2011-08-17T06:47:00Z</dcterms:modified>
  <cp:revision>4</cp:revision>
  <dc:subject/>
  <dc:title>國立彰化師範大學　輔導與諮商學系社區諮商與社會工作組　蕭同學</dc:title>
</cp:coreProperties>
</file>