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/>
      </w:pPr>
      <w:r>
        <w:rPr/>
        <w:t>嘉南療養院美沙冬替代療程參訪心得　嘉南藥理科技大學　楊同學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第一次踏進嘉南療養院，便被院中那種溫馨的感覺牽引著，療養院一般給人總是冰冷，且死氣沉沉的感覺。但在這裡，卻處處可見院方人員的巧思與溫暖。樓梯間，轉角處皆可見到不同的藝術感，一些很簡單的佈置，卻讓人感覺讓空間更協調更美好，庭院外，院方規畫出患者們栽種的小菜圃，讓患者們可以自給自足，協調且貼心的動線規劃，讓人可以感受到院方人員的用心良苦。</w:t>
      </w:r>
    </w:p>
    <w:p>
      <w:pPr>
        <w:pStyle w:val="Normal"/>
        <w:rPr/>
      </w:pPr>
      <w:r>
        <w:rPr/>
        <w:t>　　今天唐心北主任親自為我們講解戒癮治療，這是嘉南療養院特有的服務，目前引進的新藥舒倍生</w:t>
      </w:r>
      <w:r>
        <w:rPr/>
        <w:t>( Suboxone )</w:t>
      </w:r>
      <w:r>
        <w:rPr/>
        <w:t>大大改善了美沙冬</w:t>
      </w:r>
      <w:r>
        <w:rPr/>
        <w:t xml:space="preserve">( </w:t>
      </w:r>
      <w:r>
        <w:rPr>
          <w:sz w:val="22"/>
          <w:szCs w:val="22"/>
        </w:rPr>
        <w:t>Methadone</w:t>
      </w:r>
      <w:r>
        <w:rPr/>
        <w:t xml:space="preserve"> )</w:t>
      </w:r>
      <w:r>
        <w:rPr/>
        <w:t>的不便利性，不過單價也頗高的，但戒毒後的美好生活是再多錢也買不到的！</w:t>
      </w:r>
    </w:p>
    <w:p>
      <w:pPr>
        <w:pStyle w:val="Normal"/>
        <w:rPr/>
      </w:pPr>
      <w:r>
        <w:rPr/>
        <w:t>　　此時，想起了那個懷孕的案主，讓人不禁為他的寶寶擔憂，兩者相權取其輕，今天若不接受戒癮治療，繼續施用海洛因，該名寶寶的未來將更加黑暗，在還沒辦法決定未來的時候就要被迫投以痛苦的人生。過去的事沒辦法重來，未來只希望她要多注意飲食的均衡，且要為了肚子裡的寶寶更勇敢更堅強的去克服毒癮，健健康康的陪伴寶寶成長。</w:t>
      </w:r>
    </w:p>
    <w:p>
      <w:pPr>
        <w:pStyle w:val="Normal"/>
        <w:rPr/>
      </w:pPr>
      <w:r>
        <w:rPr/>
        <w:t>　　主任說到，有個愛滋患者留下遺書便自殺了，他說他沒辦法面對愛滋的自己，所以了斷了自己的生命。吸毒導致許多共用吸食器與針筒的患者交互感染愛滋，讓人不禁感慨，連死都不怕了，人生還有什麼沒辦法克服？最怕是連第一步都跨不出去，把自己鎖在毒品的象牙塔中，拒絕尋求援助，也拒絕別人進入。廁所的針筒收集桶，讓人不禁聯想：「這是變相鼓勵他們吸毒嗎？」但換個角度想，我們若不能制止他們吸毒的行為，那至少也該保護身邊的人免於受到威脅。這，是我們所能做到的，消極的預防。</w:t>
      </w:r>
    </w:p>
    <w:p>
      <w:pPr>
        <w:pStyle w:val="Normal"/>
        <w:rPr/>
      </w:pPr>
      <w:r>
        <w:rPr/>
        <w:t>　　進入觀護人室實習，學到了很多，也開啟很多以前我不曾想過的事，許多瞬間，我覺得我心中的美好世界漸漸瓦解，這些碎片又漸漸重組成新的概念，是否理論學習越多，就越會絆住自己的腳步？很多時候想做些什麼再多些什麼，但現實卻像漸漸膨脹的氣球，你不知道在哪個時間點，他會突然碰一聲，然後什麼都不曾留下。</w:t>
      </w:r>
    </w:p>
    <w:p>
      <w:pPr>
        <w:pStyle w:val="Normal"/>
        <w:rPr/>
      </w:pPr>
      <w:r>
        <w:rPr/>
        <w:t>　　現在科技日新月異，但人的心智似乎沒有隨之進步，什麼時候，才會研發出「拒絕」這種藥物，來幫助人類對抗毒品，拒絕許多不平等的事物？或許這個世界沒辦法美好到所有人都是好人，所有人都能對抗誘惑。但是希望有一天，當我的身邊出現這樣迷惘的人時，我能夠給予他幫助，並成為他的重要他人，成為他身邊小小的，但很重要的支持系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30:00Z</dcterms:created>
  <dc:creator>user</dc:creator>
  <dc:description/>
  <cp:keywords/>
  <dc:language>en-US</dc:language>
  <cp:lastModifiedBy>user</cp:lastModifiedBy>
  <cp:lastPrinted>2011-08-15T15:31:00Z</cp:lastPrinted>
  <dcterms:modified xsi:type="dcterms:W3CDTF">2011-08-15T07:32:00Z</dcterms:modified>
  <cp:revision>3</cp:revision>
  <dc:subject/>
  <dc:title/>
</cp:coreProperties>
</file>