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80" w:after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嘉南藥理科技大學　社會工作系　暑期大專實習生　侯同學</w:t>
      </w:r>
    </w:p>
    <w:p>
      <w:pPr>
        <w:pStyle w:val="Normal"/>
        <w:snapToGrid w:val="false"/>
        <w:spacing w:lineRule="auto" w:line="360" w:before="180" w:after="0"/>
        <w:rPr/>
      </w:pPr>
      <w:r>
        <w:rPr>
          <w:rFonts w:eastAsia="Calibri" w:cs="Calibri"/>
        </w:rPr>
        <w:t xml:space="preserve">    </w:t>
      </w:r>
      <w:r>
        <w:rPr/>
        <w:t>這次參訪行政院衛生署嘉南療養院，是我第一次來到嘉南療養院，一進大廳</w:t>
      </w:r>
      <w:r>
        <w:rPr>
          <w:rFonts w:ascii="新細明體;PMingLiU" w:hAnsi="新細明體;PMingLiU" w:cs="新細明體;PMingLiU"/>
        </w:rPr>
        <w:t>，</w:t>
      </w:r>
      <w:r>
        <w:rPr/>
        <w:t>映入眼簾的是一片溫馨的氛圍，燈光與擺設感覺讓人置身於五星級飯店之中，很難讓人感受到對一般醫院的刻版印象冰冷、低氣壓；在等待院方工作人員接代的同時</w:t>
      </w:r>
      <w:r>
        <w:rPr>
          <w:rFonts w:ascii="新細明體;PMingLiU" w:hAnsi="新細明體;PMingLiU" w:cs="新細明體;PMingLiU"/>
        </w:rPr>
        <w:t>，</w:t>
      </w:r>
      <w:r>
        <w:rPr/>
        <w:t>在好奇心的驅使下我立身至牆邊，牆上掛滿著病患對醫療人員滿滿的感謝，讓人感受到兩者並非只有單純的醫病關係，而是在從事醫療過程中建立了有如家人的情誼。</w:t>
      </w:r>
    </w:p>
    <w:p>
      <w:pPr>
        <w:pStyle w:val="Normal"/>
        <w:snapToGrid w:val="false"/>
        <w:spacing w:lineRule="auto" w:line="360" w:before="180" w:after="0"/>
        <w:rPr/>
      </w:pPr>
      <w:r>
        <w:rPr>
          <w:rFonts w:eastAsia="Calibri" w:cs="Calibri"/>
        </w:rPr>
        <w:t xml:space="preserve">    </w:t>
      </w:r>
      <w:r>
        <w:rPr/>
        <w:t>緊接著，由專員帶領我們到三樓會議室，其中，這次所介紹的主題為</w:t>
      </w:r>
      <w:r>
        <w:rPr>
          <w:rFonts w:ascii="新細明體;PMingLiU" w:hAnsi="新細明體;PMingLiU" w:cs="新細明體;PMingLiU"/>
        </w:rPr>
        <w:t>：「</w:t>
      </w:r>
      <w:r>
        <w:rPr/>
        <w:t>毒癮替代療法</w:t>
      </w:r>
      <w:r>
        <w:rPr>
          <w:rFonts w:ascii="新細明體;PMingLiU" w:hAnsi="新細明體;PMingLiU" w:cs="新細明體;PMingLiU"/>
        </w:rPr>
        <w:t>｣，</w:t>
      </w:r>
      <w:r>
        <w:rPr/>
        <w:t>唐心北主任為我們介紹嘉南療養院的沿革，嘉南療養院的服務面向很多元，其中與藥癮相關的計畫為，他們從</w:t>
      </w:r>
      <w:r>
        <w:rPr/>
        <w:t>95</w:t>
      </w:r>
      <w:r>
        <w:rPr/>
        <w:t>年</w:t>
      </w:r>
      <w:r>
        <w:rPr/>
        <w:t>4</w:t>
      </w:r>
      <w:r>
        <w:rPr/>
        <w:t>月就開始承辦疾管局的毒品病患愛滋減害試辦計畫，迄今所承接計畫的已不勝枚舉了，所以才能夠在戒毒醫療院所獨霸一方，除此之外，唐心北主任很用心的介紹他所拜讀過的國內外的資料、研究、文獻，其中在他的實務經驗中發現，出席率與留存率有著正相關，他說明出席率與緩起訴有關，我相信這一發現同時的帶給司法單位有著很大的信心。</w:t>
      </w:r>
    </w:p>
    <w:p>
      <w:pPr>
        <w:pStyle w:val="Normal"/>
        <w:snapToGrid w:val="false"/>
        <w:spacing w:lineRule="auto" w:line="360" w:before="180" w:after="0"/>
        <w:rPr/>
      </w:pPr>
      <w:r>
        <w:rPr>
          <w:rFonts w:eastAsia="Calibri" w:cs="Calibri"/>
        </w:rPr>
        <w:t xml:space="preserve">    </w:t>
      </w:r>
      <w:r>
        <w:rPr/>
        <w:t>美沙冬屬於二級毒品，為一種液態製劑，用來減輕毒癮者對一級毒品的依賴度，因為它是屬於管制藥品，所以黑市的美沙冬</w:t>
      </w:r>
      <w:r>
        <w:rPr/>
        <w:t>1CC.</w:t>
      </w:r>
      <w:r>
        <w:rPr/>
        <w:t>就高達</w:t>
      </w:r>
      <w:r>
        <w:rPr/>
        <w:t>100</w:t>
      </w:r>
      <w:r>
        <w:rPr/>
        <w:t>元的高價，也因為擔心會有患者將美沙冬夾帶出院，因此，嘉南療養院有著一定的美沙冬的服藥流程，唐心北主任與專員的帶領，我們了解了原來簡單的事也可以不簡單，另外，他們貼心的在廁所放置回收針筒，希望透過此舉，可以讓攜用針筒者可以不要亂丟針筒而刺傷他人，間而成為病毒帶原者。</w:t>
      </w:r>
    </w:p>
    <w:p>
      <w:pPr>
        <w:pStyle w:val="Normal"/>
        <w:snapToGrid w:val="false"/>
        <w:spacing w:lineRule="auto" w:line="360" w:before="50" w:after="0"/>
        <w:rPr/>
      </w:pPr>
      <w:r>
        <w:rPr>
          <w:rFonts w:eastAsia="Calibri" w:cs="Calibri"/>
        </w:rPr>
        <w:t xml:space="preserve">   </w:t>
      </w:r>
      <w:r>
        <w:rPr/>
        <w:t>會後，讓我想到上周參加的生命教育小團體時，有一名女姓案主曾說</w:t>
      </w:r>
      <w:r>
        <w:rPr>
          <w:rFonts w:ascii="新細明體;PMingLiU" w:hAnsi="新細明體;PMingLiU" w:cs="新細明體;PMingLiU"/>
        </w:rPr>
        <w:t>：「我食毒，又沒有害人，吃自己的錢，為什麼不可以｣（</w:t>
      </w:r>
      <w:r>
        <w:rPr/>
        <w:t>台）</w:t>
      </w:r>
      <w:r>
        <w:rPr>
          <w:rFonts w:ascii="新細明體;PMingLiU" w:hAnsi="新細明體;PMingLiU" w:cs="新細明體;PMingLiU"/>
        </w:rPr>
        <w:t>，如果我們是希望</w:t>
      </w:r>
      <w:r>
        <w:rPr/>
        <w:t>以減少因吸毒所衍生的販賣、走私、偷搶、娼妓、受毒梟控制、傳播疾病等後續問題，是否會太過與草木皆兵了，當然我們引領企盼，在投入如此大量的資源同時，煙毒犯數量可以大幅下降，但是就我看來服用美沙冬替代療法是件</w:t>
      </w:r>
      <w:r>
        <w:rPr>
          <w:rFonts w:ascii="新細明體;PMingLiU" w:hAnsi="新細明體;PMingLiU" w:cs="新細明體;PMingLiU"/>
        </w:rPr>
        <w:t>「</w:t>
      </w:r>
      <w:r>
        <w:rPr/>
        <w:t>治標不治本</w:t>
      </w:r>
      <w:r>
        <w:rPr>
          <w:rFonts w:ascii="新細明體;PMingLiU" w:hAnsi="新細明體;PMingLiU" w:cs="新細明體;PMingLiU"/>
        </w:rPr>
        <w:t xml:space="preserve">｣ </w:t>
      </w:r>
      <w:r>
        <w:rPr/>
        <w:t>的行為</w:t>
      </w:r>
      <w:r>
        <w:rPr>
          <w:rFonts w:ascii="新細明體;PMingLiU" w:hAnsi="新細明體;PMingLiU" w:cs="新細明體;PMingLiU"/>
        </w:rPr>
        <w:t>，曾有一名</w:t>
      </w:r>
      <w:r>
        <w:rPr/>
        <w:t>案主表示，他在入獄前戒掉毒品，而戒掉毒品的方式為喝酒去克服戒斷症狀，問他為何不使用美沙冬替代療法，他說</w:t>
      </w:r>
      <w:r>
        <w:rPr>
          <w:rFonts w:ascii="新細明體;PMingLiU" w:hAnsi="新細明體;PMingLiU" w:cs="新細明體;PMingLiU"/>
        </w:rPr>
        <w:t>：</w:t>
      </w:r>
      <w:r>
        <w:rPr/>
        <w:t>「阮朋友曾參與美沙冬替代療法，但是伊私下又有甲毒品，兩項都甲，結果沒戒起來，而且美沙冬也是一種毒品，按捏不是吸食二種毒品嗎</w:t>
      </w:r>
      <w:r>
        <w:rPr/>
        <w:t>?</w:t>
      </w:r>
      <w:r>
        <w:rPr/>
        <w:t>」</w:t>
      </w:r>
      <w:r>
        <w:rPr>
          <w:rFonts w:ascii="新細明體;PMingLiU" w:hAnsi="新細明體;PMingLiU" w:cs="新細明體;PMingLiU"/>
        </w:rPr>
        <w:t>（</w:t>
      </w:r>
      <w:r>
        <w:rPr/>
        <w:t>台），問他第一次吸食毒品到現在有多久時間，他告訴我已有</w:t>
      </w:r>
      <w:r>
        <w:rPr/>
        <w:t>17</w:t>
      </w:r>
      <w:r>
        <w:rPr/>
        <w:t>、</w:t>
      </w:r>
      <w:r>
        <w:rPr/>
        <w:t>18</w:t>
      </w:r>
      <w:r>
        <w:rPr/>
        <w:t>年之久，再問他之前是否有過戒毒之念頭，他告訴我從沒有過戒毒的想法，那期間進進出出監獄，出獄後又找吸毒朋友一起吸食毒品，這一次下定決心戒毒是因為父母年邁、自己有了年紀，再加上因吸毒腳失去了健康，而現在曾經一起吸食毒品的朋友都因為吸食毒品過量去世，所以決定從此遠離毒品，從新生活。</w:t>
      </w:r>
    </w:p>
    <w:p>
      <w:pPr>
        <w:pStyle w:val="Normal"/>
        <w:snapToGrid w:val="false"/>
        <w:spacing w:lineRule="auto" w:line="360" w:before="50" w:after="0"/>
        <w:rPr/>
      </w:pPr>
      <w:r>
        <w:rPr>
          <w:rFonts w:eastAsia="Calibri" w:cs="Calibri"/>
        </w:rPr>
        <w:t xml:space="preserve">    </w:t>
      </w:r>
      <w:r>
        <w:rPr/>
        <w:t>我認為成功的戒毒最主要是案主本身有強烈的戒癮動機，又或者減少他去吸食毒品的契機，正所謂：人在情境中，在最近的訪談中發現，很多案主表示第一次在吸食毒品時大部分是因為朋友邀約、好奇，且當下不知道吸食毒品會對身體產生影響，所以宣導毒品對身體影響似乎是一條可行的途徑，大力放送相關的短片於電視廣告、平面媒體又或者我們可以將毒品除罪化，仿效荷蘭、葡萄牙、瑞士、德國等國家。</w:t>
      </w:r>
    </w:p>
    <w:p>
      <w:pPr>
        <w:pStyle w:val="Normal"/>
        <w:widowControl/>
        <w:snapToGrid w:val="false"/>
        <w:spacing w:lineRule="auto" w:line="360" w:before="180" w:after="0"/>
        <w:ind w:firstLine="4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全歐洲最引起爭議的吸毒合法化國家首推荷蘭，他們的想法是禁止不了的「人類宿習」，與其讓給黑道去管，不如由官方接手更能直接掌握，而第一個將吸毒、持有毒品正式從刑法中除罪化的歐洲國家是葡萄牙，早在</w:t>
      </w:r>
      <w:r>
        <w:rPr>
          <w:rFonts w:cs="新細明體;PMingLiU"/>
          <w:kern w:val="0"/>
          <w:szCs w:val="24"/>
        </w:rPr>
        <w:t>2001</w:t>
      </w:r>
      <w:r>
        <w:rPr>
          <w:rFonts w:cs="新細明體;PMingLiU"/>
          <w:kern w:val="0"/>
          <w:szCs w:val="24"/>
        </w:rPr>
        <w:t>年就立法通過，毒品範圍包括大麻、可卡因、海洛因與興奮劑，被逮到不用入獄，交個罰款就可以走人，葡萄牙立法者認為入獄關監的費用相對於治療患者來說昂貴許多，於是大刀一改，決定將對癮君子的關監費用拿去提供治療，預期這樣對社會的未來可能會更好。</w:t>
      </w:r>
    </w:p>
    <w:p>
      <w:pPr>
        <w:pStyle w:val="Normal"/>
        <w:snapToGrid w:val="false"/>
        <w:spacing w:lineRule="auto" w:line="360" w:before="180" w:after="0"/>
        <w:ind w:firstLine="4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這個施行</w:t>
      </w:r>
      <w:r>
        <w:rPr>
          <w:rFonts w:cs="新細明體;PMingLiU"/>
          <w:kern w:val="0"/>
          <w:szCs w:val="24"/>
        </w:rPr>
        <w:t>10</w:t>
      </w:r>
      <w:r>
        <w:rPr>
          <w:rFonts w:cs="新細明體;PMingLiU"/>
          <w:kern w:val="0"/>
          <w:szCs w:val="24"/>
        </w:rPr>
        <w:t>年的立法在當時飽受批評，結果一份由</w:t>
      </w:r>
      <w:r>
        <w:rPr>
          <w:rFonts w:cs="新細明體;PMingLiU"/>
          <w:kern w:val="0"/>
          <w:szCs w:val="24"/>
        </w:rPr>
        <w:t>Cato</w:t>
      </w:r>
      <w:r>
        <w:rPr>
          <w:rFonts w:cs="新細明體;PMingLiU"/>
          <w:kern w:val="0"/>
          <w:szCs w:val="24"/>
        </w:rPr>
        <w:t>研究所所公布的報告卻完全證明政府的遠見，顯示該國青少年非法使用毒品在</w:t>
      </w:r>
      <w:r>
        <w:rPr>
          <w:rFonts w:cs="新細明體;PMingLiU"/>
          <w:kern w:val="0"/>
          <w:szCs w:val="24"/>
        </w:rPr>
        <w:t>5</w:t>
      </w:r>
      <w:r>
        <w:rPr>
          <w:rFonts w:cs="新細明體;PMingLiU"/>
          <w:kern w:val="0"/>
          <w:szCs w:val="24"/>
        </w:rPr>
        <w:t>年之內就明顯下降，而因共用注射器而導致的愛滋病感染也降低比率，更可喜的是尋求毒癮治療的人口比過去增加了一倍，因吸毒死亡人數也減少一半以上，這份報告認為葡萄牙的新毒品政策，使毒品問題變成一個公共衛生問題，讓大家不是見了就喊打，而是可以面對疏導跟治療處理。葡萄牙政府因此可以更有效地管制毒品，效果遠超過任何西方國家所採取的毒品打擊政策。</w:t>
      </w:r>
    </w:p>
    <w:p>
      <w:pPr>
        <w:pStyle w:val="Normal"/>
        <w:snapToGrid w:val="false"/>
        <w:spacing w:lineRule="auto" w:line="360" w:before="180" w:after="0"/>
        <w:ind w:firstLine="4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葡萄牙緝毒官表示，毒品除罪化之後，對家庭和社會的負面影響比過去要低得很多，而警方也更能專注於真正大宗毒品交易的追緝，葡萄牙吸毒者原來超過歐盟的平均值，在</w:t>
      </w:r>
      <w:r>
        <w:rPr>
          <w:rFonts w:cs="新細明體;PMingLiU"/>
          <w:kern w:val="0"/>
          <w:szCs w:val="24"/>
        </w:rPr>
        <w:t>2001</w:t>
      </w:r>
      <w:r>
        <w:rPr>
          <w:rFonts w:cs="新細明體;PMingLiU"/>
          <w:kern w:val="0"/>
          <w:szCs w:val="24"/>
        </w:rPr>
        <w:t>年至</w:t>
      </w:r>
      <w:r>
        <w:rPr>
          <w:rFonts w:cs="新細明體;PMingLiU"/>
          <w:kern w:val="0"/>
          <w:szCs w:val="24"/>
        </w:rPr>
        <w:t>2006</w:t>
      </w:r>
      <w:r>
        <w:rPr>
          <w:rFonts w:cs="新細明體;PMingLiU"/>
          <w:kern w:val="0"/>
          <w:szCs w:val="24"/>
        </w:rPr>
        <w:t>年之間而已，就讓</w:t>
      </w:r>
      <w:r>
        <w:rPr>
          <w:rFonts w:cs="新細明體;PMingLiU"/>
          <w:kern w:val="0"/>
          <w:szCs w:val="24"/>
        </w:rPr>
        <w:t>15</w:t>
      </w:r>
      <w:r>
        <w:rPr>
          <w:rFonts w:cs="新細明體;PMingLiU"/>
          <w:kern w:val="0"/>
          <w:szCs w:val="24"/>
        </w:rPr>
        <w:t>歲以上的吸毒人數變成歐洲比率最低。葡萄牙政策甚至引起嚴厲鎖毒的美國強大興趣，因為後者雖然強烈管制，卻還是全球使用大麻與可卡因最高的國家。是否要將「杜絕封鎖」更改成「面對療癒」，在美國依然引起廣泛的爭論。</w:t>
      </w:r>
    </w:p>
    <w:p>
      <w:pPr>
        <w:pStyle w:val="Normal"/>
        <w:snapToGrid w:val="false"/>
        <w:spacing w:lineRule="auto" w:line="360" w:before="180" w:after="0"/>
        <w:ind w:firstLine="480"/>
        <w:rPr>
          <w:rFonts w:ascii="新細明體;PMingLiU" w:hAnsi="新細明體;PMingLiU" w:cs="新細明體;PMingLiU"/>
          <w:b/>
          <w:b/>
          <w:color w:val="31849B"/>
          <w:kern w:val="0"/>
          <w:sz w:val="28"/>
          <w:szCs w:val="28"/>
        </w:rPr>
      </w:pPr>
      <w:r>
        <w:rPr>
          <w:rFonts w:cs="新細明體;PMingLiU"/>
          <w:kern w:val="0"/>
          <w:szCs w:val="24"/>
        </w:rPr>
        <w:t>瑞士與德國的毒品管制方法是開設注射站，乾脆「公開讓你打」，一舉杜絕販毒、買毒、用毒跟因之引起的搶劫娼偷、散布疾病等「社會不良生物鏈」，瑞士政府推出這項政策已經十多年，到現在還飽受衛道人士的批評。但是十多年來的追蹤調查，卻顯示出海洛因癮者的新增數明顯下降，吸毒者之間的愛滋病感染率也降低許多。而非法販毒者的利益不若以往，毒梟於是開始轉往他國，毒品相關犯罪率也下降。</w:t>
      </w:r>
    </w:p>
    <w:p>
      <w:pPr>
        <w:pStyle w:val="Normal"/>
        <w:snapToGrid w:val="false"/>
        <w:spacing w:lineRule="auto" w:line="360" w:before="180" w:after="0"/>
        <w:rPr/>
      </w:pPr>
      <w:r>
        <w:rPr>
          <w:rFonts w:eastAsia="Calibri" w:cs="Calibri"/>
        </w:rPr>
        <w:t xml:space="preserve">    </w:t>
      </w:r>
      <w:r>
        <w:rPr/>
        <w:t>引用五代後樑的高僧曾說的一句話</w:t>
      </w:r>
      <w:r>
        <w:rPr>
          <w:rFonts w:ascii="新細明體;PMingLiU" w:hAnsi="新細明體;PMingLiU" w:cs="新細明體;PMingLiU"/>
        </w:rPr>
        <w:t>：「</w:t>
      </w:r>
      <w:r>
        <w:rPr/>
        <w:t>退步原來是向前</w:t>
      </w:r>
      <w:r>
        <w:rPr>
          <w:rFonts w:ascii="新細明體;PMingLiU" w:hAnsi="新細明體;PMingLiU" w:cs="新細明體;PMingLiU"/>
        </w:rPr>
        <w:t>｣，</w:t>
      </w:r>
      <w:r>
        <w:rPr/>
        <w:t>我想或許一昧的禁止，反而讓人更想突破禁忌、更加好奇，就好比叛逆期的男女都會將父母的話反其道而行，禁止吸食毒品反而讓毒品市場哄抬進而衍生更多元的犯罪問題，我深信不論未來採取什麼樣的作為都需要全民一起努力，共同攜手打造這個社會，如此迎向陽光，陰影就在背後。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1">
    <w:name w:val="標題 1 字元"/>
    <w:basedOn w:val="Style13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頁首 字元"/>
    <w:basedOn w:val="Style13"/>
    <w:qFormat/>
    <w:rPr>
      <w:sz w:val="20"/>
      <w:szCs w:val="20"/>
    </w:rPr>
  </w:style>
  <w:style w:type="character" w:styleId="Style15">
    <w:name w:val="頁尾 字元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7:48:00Z</dcterms:created>
  <dc:creator>S.xp</dc:creator>
  <dc:description/>
  <cp:keywords/>
  <dc:language>en-US</dc:language>
  <cp:lastModifiedBy>歐惠婷</cp:lastModifiedBy>
  <cp:lastPrinted>2011-08-08T14:38:00Z</cp:lastPrinted>
  <dcterms:modified xsi:type="dcterms:W3CDTF">2011-08-17T06:47:00Z</dcterms:modified>
  <cp:revision>3</cp:revision>
  <dc:subject/>
  <dc:title>嘉南藥理科技大學　社會工作系　暑期大專實習生　侯同學</dc:title>
</cp:coreProperties>
</file>