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嘉南藥理科技大學　社會工作系　暑期大專實習生　周同學</w:t>
      </w:r>
    </w:p>
    <w:p>
      <w:pPr>
        <w:pStyle w:val="Normal"/>
        <w:rPr>
          <w:rFonts w:ascii="新細明體;PMingLiU" w:hAnsi="新細明體;PMingLiU" w:cs="新細明體;PMingLiU"/>
        </w:rPr>
      </w:pPr>
      <w:r>
        <w:rPr>
          <w:rFonts w:eastAsia="Times New Roman"/>
        </w:rPr>
        <w:t xml:space="preserve">    </w:t>
      </w:r>
      <w:r>
        <w:rPr/>
        <w:t>現今台灣愛滋病正快速蔓延，而愛滋病患者有七成是注射海洛因而感染，所以衛生署於去年推行美沙冬替代療法，以協助注射海洛因之個案，減少甚至完全不再用海洛因。所謂替代療法，即是個案不要再用違法且冒著共用針頭注射可能感染愛滋病又花大錢的海洛因，而在醫療人員之協助監督下，合法的服用美沙冬。</w:t>
      </w:r>
      <w:r>
        <w:rPr>
          <w:rFonts w:eastAsia="Times New Roman"/>
        </w:rPr>
        <w:t xml:space="preserve"> </w:t>
      </w:r>
      <w:r>
        <w:rPr/>
        <w:br/>
      </w:r>
      <w:r>
        <w:rPr/>
        <w:t>美沙冬這種藥物在醫師的處方下，是非常安全的，可以有效解除對於海洛因的渴求、阻斷使用海洛因的欣快感。持續治療可以改善藥癮者身體及心理之健康、以及生活品質，不只是藥癮者本身受益，連同家屬朋友也都因為藥癮者的行為改變，而減少其各種壓力，並且降低犯罪率及愛滋病傳播的情形，整個國家、社會均因此而受益。長期來看，必定能讓我們的社會更健康、更安全。</w:t>
      </w:r>
      <w:r>
        <w:rPr>
          <w:rFonts w:eastAsia="Times New Roman"/>
        </w:rPr>
        <w:t xml:space="preserve"> </w:t>
      </w:r>
      <w:r>
        <w:rPr/>
        <w:br/>
      </w:r>
      <w:r>
        <w:rPr/>
        <w:t xml:space="preserve">    </w:t>
      </w:r>
      <w:r>
        <w:rPr/>
        <w:t>我國自從</w:t>
      </w:r>
      <w:r>
        <w:rPr/>
        <w:t>95</w:t>
      </w:r>
      <w:r>
        <w:rPr/>
        <w:t>年</w:t>
      </w:r>
      <w:r>
        <w:rPr/>
        <w:t>2</w:t>
      </w:r>
      <w:r>
        <w:rPr/>
        <w:t>月</w:t>
      </w:r>
      <w:r>
        <w:rPr/>
        <w:t>10</w:t>
      </w:r>
      <w:r>
        <w:rPr/>
        <w:t>日開始試辦替代療法，</w:t>
      </w:r>
      <w:r>
        <w:rPr/>
        <w:t>到</w:t>
      </w:r>
      <w:r>
        <w:rPr/>
        <w:t>96</w:t>
      </w:r>
      <w:r>
        <w:rPr/>
        <w:t>年</w:t>
      </w:r>
      <w:r>
        <w:rPr/>
        <w:t>已有一年八個月的時間，在全國已經有</w:t>
      </w:r>
      <w:r>
        <w:rPr/>
        <w:t>52</w:t>
      </w:r>
      <w:r>
        <w:rPr/>
        <w:t>家醫院提供美沙冬之替代療法，其中署立醫院有</w:t>
      </w:r>
      <w:r>
        <w:rPr/>
        <w:t>19</w:t>
      </w:r>
      <w:r>
        <w:rPr/>
        <w:t>家，全國累計治療人數</w:t>
      </w:r>
      <w:r>
        <w:rPr/>
        <w:t xml:space="preserve">12,145 </w:t>
      </w:r>
      <w:r>
        <w:rPr/>
        <w:t>人，而至署立醫院治療者有</w:t>
      </w:r>
      <w:r>
        <w:rPr/>
        <w:t>5,529</w:t>
      </w:r>
      <w:r>
        <w:rPr/>
        <w:t>人，占服務總量的</w:t>
      </w:r>
      <w:r>
        <w:rPr>
          <w:rFonts w:eastAsia="Times New Roman"/>
        </w:rPr>
        <w:t xml:space="preserve"> </w:t>
      </w:r>
      <w:r>
        <w:rPr/>
        <w:t>46 %</w:t>
      </w:r>
      <w:r>
        <w:rPr/>
        <w:t>。初步來看成效良好，與國際間替代療法的經驗相同，藥癮者大多能持續參加治療，降低使用海洛因之頻率、用量，開始可以有正常的工作、家庭的生活。我們對藥癮者的關心，讓藥癮者重新面對自已、面對家人，重新生活，必可減少再犯，有利社會治安。</w:t>
      </w:r>
      <w:r>
        <w:rPr/>
        <w:br/>
      </w:r>
      <w:r>
        <w:rPr/>
        <w:t xml:space="preserve">    </w:t>
      </w:r>
      <w:r>
        <w:rPr/>
        <w:t>美沙冬是治療海洛因成癮者非常有效的藥物，治療後可提昇個案的生活品質及增進其社會功能，根據該院資料顯示，治療三個月後，個案之就業率由</w:t>
      </w:r>
      <w:r>
        <w:rPr/>
        <w:t>43.6%</w:t>
      </w:r>
      <w:r>
        <w:rPr/>
        <w:t>提升至</w:t>
      </w:r>
      <w:r>
        <w:rPr/>
        <w:t>75.3%</w:t>
      </w:r>
      <w:r>
        <w:rPr/>
        <w:t>，每月收入從</w:t>
      </w:r>
      <w:r>
        <w:rPr/>
        <w:t>2</w:t>
      </w:r>
      <w:r>
        <w:rPr/>
        <w:t>萬元增加至</w:t>
      </w:r>
      <w:r>
        <w:rPr/>
        <w:t>2</w:t>
      </w:r>
      <w:r>
        <w:rPr/>
        <w:t>萬</w:t>
      </w:r>
      <w:r>
        <w:rPr/>
        <w:t>9</w:t>
      </w:r>
      <w:r>
        <w:rPr/>
        <w:t>千元，平均每月海洛因之花費亦從</w:t>
      </w:r>
      <w:r>
        <w:rPr/>
        <w:t>6</w:t>
      </w:r>
      <w:r>
        <w:rPr/>
        <w:t>萬元降至</w:t>
      </w:r>
      <w:r>
        <w:rPr/>
        <w:t>8</w:t>
      </w:r>
      <w:r>
        <w:rPr/>
        <w:t>千元，足見美沙冬替代療法確有成效。因此，衛生署侯署長勉勵藥癮者就近至住家附近有提供替代療法之醫院接受治療，重拾光明快樂人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衛生署疾病管制局之統計資料顯示，推動減害計畫後，已使</w:t>
      </w:r>
      <w:r>
        <w:rPr>
          <w:rFonts w:cs="新細明體;PMingLiU" w:ascii="新細明體;PMingLiU" w:hAnsi="新細明體;PMingLiU"/>
        </w:rPr>
        <w:t>95</w:t>
      </w:r>
      <w:r>
        <w:rPr>
          <w:rFonts w:ascii="新細明體;PMingLiU" w:hAnsi="新細明體;PMingLiU" w:cs="新細明體;PMingLiU"/>
        </w:rPr>
        <w:t>年毒品使用者感染愛滋人數由</w:t>
      </w:r>
      <w:r>
        <w:rPr>
          <w:rFonts w:cs="新細明體;PMingLiU" w:ascii="新細明體;PMingLiU" w:hAnsi="新細明體;PMingLiU"/>
        </w:rPr>
        <w:t>94</w:t>
      </w:r>
      <w:r>
        <w:rPr>
          <w:rFonts w:ascii="新細明體;PMingLiU" w:hAnsi="新細明體;PMingLiU" w:cs="新細明體;PMingLiU"/>
        </w:rPr>
        <w:t>年的</w:t>
      </w:r>
      <w:r>
        <w:rPr>
          <w:rFonts w:cs="新細明體;PMingLiU" w:ascii="新細明體;PMingLiU" w:hAnsi="新細明體;PMingLiU"/>
        </w:rPr>
        <w:t>2,642</w:t>
      </w:r>
      <w:r>
        <w:rPr>
          <w:rFonts w:ascii="新細明體;PMingLiU" w:hAnsi="新細明體;PMingLiU" w:cs="新細明體;PMingLiU"/>
        </w:rPr>
        <w:t>人下降為</w:t>
      </w:r>
      <w:r>
        <w:rPr>
          <w:rFonts w:cs="新細明體;PMingLiU" w:ascii="新細明體;PMingLiU" w:hAnsi="新細明體;PMingLiU"/>
        </w:rPr>
        <w:t>1,811</w:t>
      </w:r>
      <w:r>
        <w:rPr>
          <w:rFonts w:ascii="新細明體;PMingLiU" w:hAnsi="新細明體;PMingLiU" w:cs="新細明體;PMingLiU"/>
        </w:rPr>
        <w:t>人。另根據衛生署桃園療養院及嘉南療養院</w:t>
      </w:r>
      <w:r>
        <w:rPr>
          <w:rFonts w:cs="新細明體;PMingLiU" w:ascii="新細明體;PMingLiU" w:hAnsi="新細明體;PMingLiU"/>
        </w:rPr>
        <w:t>95</w:t>
      </w:r>
      <w:r>
        <w:rPr>
          <w:rFonts w:ascii="新細明體;PMingLiU" w:hAnsi="新細明體;PMingLiU" w:cs="新細明體;PMingLiU"/>
        </w:rPr>
        <w:t>年試辦成果資料顯示，藥癮者參加美沙冬替代療法計畫後，其就業比及月平均收入均有顯著增加，而海洛因的使用次數及花費方面也有顯著下降。另依據台南地區統計資料，實施替代療法後之竊盜犯較前一年同期下</w:t>
      </w:r>
      <w:r>
        <w:rPr>
          <w:rFonts w:ascii="新細明體;PMingLiU" w:hAnsi="新細明體;PMingLiU" w:cs="新細明體;PMingLiU"/>
        </w:rPr>
        <w:t>降</w:t>
      </w:r>
      <w:r>
        <w:rPr>
          <w:rFonts w:cs="新細明體;PMingLiU" w:ascii="新細明體;PMingLiU" w:hAnsi="新細明體;PMingLiU"/>
        </w:rPr>
        <w:t>11%</w:t>
      </w:r>
      <w:r>
        <w:rPr>
          <w:rFonts w:ascii="新細明體;PMingLiU" w:hAnsi="新細明體;PMingLiU" w:cs="新細明體;PMingLiU"/>
        </w:rPr>
        <w:t>、搶奪強盜犯下降</w:t>
      </w:r>
      <w:r>
        <w:rPr>
          <w:rFonts w:cs="新細明體;PMingLiU" w:ascii="新細明體;PMingLiU" w:hAnsi="新細明體;PMingLiU"/>
        </w:rPr>
        <w:t>27%</w:t>
      </w:r>
      <w:r>
        <w:rPr>
          <w:rFonts w:ascii="新細明體;PMingLiU" w:hAnsi="新細明體;PMingLiU" w:cs="新細明體;PMingLiU"/>
        </w:rPr>
        <w:t>。所以減害計畫之推行，對疾病防治、社會治安、</w:t>
      </w:r>
      <w:r>
        <w:rPr>
          <w:rFonts w:ascii="新細明體;PMingLiU" w:hAnsi="新細明體;PMingLiU" w:cs="新細明體;PMingLiU"/>
        </w:rPr>
        <w:t>吸毒者</w:t>
      </w:r>
      <w:r>
        <w:rPr>
          <w:rFonts w:ascii="新細明體;PMingLiU" w:hAnsi="新細明體;PMingLiU" w:cs="新細明體;PMingLiU"/>
        </w:rPr>
        <w:t>生活之改善已有相關成效。</w:t>
      </w:r>
      <w:r>
        <w:rPr>
          <w:rFonts w:ascii="新細明體;PMingLiU" w:hAnsi="新細明體;PMingLiU" w:cs="新細明體;PMingLiU"/>
        </w:rPr>
        <w:t>透過參訪可以了解替代療法的服務流程，剛好醫師跟我們說裡面很多個案都是施打毒品的媽媽在懷孕期間服用美沙冬，一開始聽到會想說那寶寶會不會怎樣、會不會不好，經過醫師的解說之後才發現美沙冬反而是在保護寶寶，若母親還持續吸食毒品反而造成寶寶更大的傷害，相比之下對那些想要戒毒的媽媽來說是個很好的選擇。</w:t>
      </w:r>
    </w:p>
    <w:p>
      <w:pPr>
        <w:pStyle w:val="Normal"/>
        <w:rPr/>
      </w:pPr>
      <w:r>
        <w:rPr>
          <w:rFonts w:cs="新細明體;PMingLiU" w:ascii="新細明體;PMingLiU" w:hAnsi="新細明體;PMingLiU"/>
        </w:rPr>
        <w:t xml:space="preserve">    </w:t>
      </w:r>
      <w:r>
        <w:rPr>
          <w:rFonts w:ascii="新細明體;PMingLiU" w:hAnsi="新細明體;PMingLiU" w:cs="新細明體;PMingLiU"/>
        </w:rPr>
        <w:t>隨著時代的變遷，吸毒者年齡也越來越年輕，年輕人吸毒普遍都因為同儕之間的關係還有一些環境的影響而去染上毒癮，有些成人的吸食者可能是壓力過大而去吸食，現在有這個替代療法的計畫可以幫助他們想戒毒的人，讓他們不要在繼續吸食下去搞壞自己的身體健康我覺得這樣的計畫很好，過去處理藥物成癮的方法，例如：監禁、冷火雞法以及快速去毒，都沒能有效減緩使用毒品的人口與相關犯罪問題，所以美沙冬替代療法不僅讓藥癮者在健康層面、法律層面，甚至是道德層面上，能有基本人權的保障，也使他們比較容易能在社會上得到應有的對待。總結過去大部分的研究與文獻，結果顯示美沙冬替代療法對於減少傷害是有幫助的，如果美沙冬替代療法配合心理諮商，對於藥物成癮者在面對戒斷症狀與生活品質改善上上更是有相當大的作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透過這次的參訪讓我看到醫院是如何讓戒毒者來喝美沙冬可以看到整個流程，先進入給藥處，去倒一杯水，在去給藥處窗口虹膜比對進行身分確認後依醫師處方給藥讓病人當場服用，檢查病人口腔是否有殘留，服用完之後即可離開。現在也有很多的戒毒者想嘗試替代療法來戒毒，但是有很多的人可能基於居住的地方不方便，所以不只單單只有去醫院才能服用，像是一些的衛生所也有給藥的時間，戒毒者都可以前往去服用，透過醫師的解說剛好談到這些戒毒者來服用美沙冬替代療法是自費那是不是有一些補助辦法的議題，有許多的人會覺得他們自己吸毒這些費用要由他們來分擔，我認為吸毒者若有心想戒我想大眾也該給他們一次機會，費用一部份可以讓一些機構或是醫院來贊助其餘的就是自己分擔，讓他們可以不要在去依賴毒品，重新站起來去適應環境不在去吸食毒品。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的簡報剛好也有提到舒倍生，舒倍生是一種口含錠，有些病人可能到醫院來服用美沙冬不方便經醫師評估舒倍生是可以攜帶出門，但是平均一顆很貴，這種攜帶出門的對戒毒者來說很方便，醫師也說到現在外面的戒毒者會假借來戒毒把美沙冬或是舒倍生帶出去以黑價賣出所以可以看到院內有許多的監視器，及一些服用美沙冬的步驟都要在現場確認戒毒者有沒有喝掉，像是這樣戒毒的計畫，往往戒毒者會戒到一半就因經濟狀況或是其他的狀況而沒有持續下去，希望政府能夠持續在改善這樣一個計畫，參考國外的方式，在院內也看到廁所有供應針具的回收桶，有些人會偷偷在廁所內施打，若沒有這樣的回收桶可能會亂丟而誤傷了別人這樣很容易被感染，而有了這樣的回收桶方便一些清潔人員好整理，也比較會減少對他人造成的困擾和衛生習慣。</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0:00Z</dcterms:created>
  <dc:creator>fiby</dc:creator>
  <dc:description/>
  <cp:keywords/>
  <dc:language>en-US</dc:language>
  <cp:lastModifiedBy>歐惠婷</cp:lastModifiedBy>
  <cp:lastPrinted>2011-08-09T17:01:00Z</cp:lastPrinted>
  <dcterms:modified xsi:type="dcterms:W3CDTF">2011-08-17T06:46:00Z</dcterms:modified>
  <cp:revision>3</cp:revision>
  <dc:subject/>
  <dc:title>嘉南療養院替代療法流程-參訪心得</dc:title>
</cp:coreProperties>
</file>