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582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99年11月廉政電子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6699" stroked="f" o:allowincell="f" style="position:absolute;margin-left:0pt;margin-top:-81.05pt;width:665.95pt;height:80.9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99年11月廉政電子報</w:t>
                      </w:r>
                    </w:p>
                  </w:txbxContent>
                </v:textbox>
                <v:path textpathok="t"/>
                <v:textpath on="t" fitshape="t" string="99年11月廉政電子報" style="font-family:&quot;標楷體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10401300" cy="129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129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1017pt;mso-wrap-distance-left:9.05pt;mso-wrap-distance-right:9.05pt;mso-wrap-distance-top:0pt;mso-wrap-distance-bottom:0pt;margin-top:9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5143500" cy="7658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為何需要成立廉政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600" w:hanging="600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加大、增強我們肅貪與防貪的能量，讓肅貪、防貪的工作更能發揮效果。「廉政署」將從擘劃國家廉政政策、開展教育宣導、健全預防機制三方面著手，擴大防貪的效度；並由駐署檢察官直接指揮具司法警察權的廉政官，專門打擊貪瀆不法，更能提升國家清廉與社會公正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600" w:hanging="600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符合民眾的期待。最近兩年的民調顯示，有七成以上的民眾希望政府設立專責的廉政機關，政府願意以實際行動回應大家的期望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600" w:hanging="600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符合國際潮流。聯合國在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通過「反腐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公約」，其中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條與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條特別要求締約國成立一個或數個肅貪與防貪的機構，我國雖非聯合國反腐敗公約簽署國，惟依憲法第</w:t>
                            </w:r>
                            <w:r>
                              <w:rPr/>
                              <w:t>141</w:t>
                            </w:r>
                            <w:r>
                              <w:rPr/>
                              <w:t>條尊重條約及聯合國憲章之宗旨，作為國際社會的一員，亦有義務落實該公約的精神。因此我們覺得在這個時候設立「廉政署」，可以向國際社會展現我們肅貪與防貪的決心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廉政署兩項核心工作原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600" w:hanging="600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本兼治。廉政署以反貪與防貪為主，肅貪為輔。採取「預防－查處－再預防」的連貫循環作業，持續推動教育宣導及制度改善的預防工作；倘特定公務員仍不予理會、違法犯紀，將視其情節分別啟動行政懲處或刑事訴追，同時對其他公務員形成警示效果；嗣後再就個案檢討機關貪瀆風險管理，策進預防機制，以逐步完善各項制度，有效防制貪腐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600" w:hanging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擴大治理面向。廉政工作將從機關內走向機關外，故私部門間的貪腐及受委託辦理公共事務者，都應是國家廉政工作反貪、防貪的對象，不但要做到任何人都不收受賄賂，也更進一步做到任何人辦任何事都不要行賄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廉政署開創廉政新時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我們需要廉政署。成立廉政署，是我國廉政發展的重要里程碑，展現政府守護廉潔家園、提升生活品質及國家永續發展的承諾。廉政署希望能配合政府改造進程成立運作，在這歷史的重要時刻，您的鼓勵與支持將對廉政署發揮關鍵的力量，宣示全民共同反貪腐的決心，開創我國廉政工作新紀元的到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03pt;mso-wrap-distance-left:9.05pt;mso-wrap-distance-right:9.05pt;mso-wrap-distance-top:0pt;mso-wrap-distance-bottom:0pt;margin-top:10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為何需要成立廉政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600" w:hanging="600"/>
                        <w:rPr/>
                      </w:pPr>
                      <w:r>
                        <w:rPr/>
                        <w:t>一、</w:t>
                      </w:r>
                      <w:r>
                        <w:rPr/>
                        <w:t xml:space="preserve"> </w:t>
                      </w:r>
                      <w:r>
                        <w:rPr/>
                        <w:t>加大、增強我們肅貪與防貪的能量，讓肅貪、防貪的工作更能發揮效果。「廉政署」將從擘劃國家廉政政策、開展教育宣導、健全預防機制三方面著手，擴大防貪的效度；並由駐署檢察官直接指揮具司法警察權的廉政官，專門打擊貪瀆不法，更能提升國家清廉與社會公正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ind w:left="600" w:hanging="600"/>
                        <w:rPr/>
                      </w:pPr>
                      <w:r>
                        <w:rPr/>
                        <w:t>二、</w:t>
                      </w:r>
                      <w:r>
                        <w:rPr/>
                        <w:t xml:space="preserve"> </w:t>
                      </w:r>
                      <w:r>
                        <w:rPr/>
                        <w:t>符合民眾的期待。最近兩年的民調顯示，有七成以上的民眾希望政府設立專責的廉政機關，政府願意以實際行動回應大家的期望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ind w:left="600" w:hanging="600"/>
                        <w:rPr/>
                      </w:pPr>
                      <w:r>
                        <w:rPr/>
                        <w:t>三、</w:t>
                      </w:r>
                      <w:r>
                        <w:rPr/>
                        <w:t xml:space="preserve"> </w:t>
                      </w:r>
                      <w:r>
                        <w:rPr/>
                        <w:t>符合國際潮流。聯合國在</w:t>
                      </w:r>
                      <w:r>
                        <w:rPr/>
                        <w:t>2003</w:t>
                      </w:r>
                      <w:r>
                        <w:rPr/>
                        <w:t>年通過「反腐敗</w:t>
                      </w:r>
                      <w:r>
                        <w:rPr/>
                        <w:t xml:space="preserve"> </w:t>
                      </w:r>
                      <w:r>
                        <w:rPr/>
                        <w:t>公約」，其中第</w:t>
                      </w:r>
                      <w:r>
                        <w:rPr/>
                        <w:t>6</w:t>
                      </w:r>
                      <w:r>
                        <w:rPr/>
                        <w:t>條與第</w:t>
                      </w:r>
                      <w:r>
                        <w:rPr/>
                        <w:t>36</w:t>
                      </w:r>
                      <w:r>
                        <w:rPr/>
                        <w:t>條特別要求締約國成立一個或數個肅貪與防貪的機構，我國雖非聯合國反腐敗公約簽署國，惟依憲法第</w:t>
                      </w:r>
                      <w:r>
                        <w:rPr/>
                        <w:t>141</w:t>
                      </w:r>
                      <w:r>
                        <w:rPr/>
                        <w:t>條尊重條約及聯合國憲章之宗旨，作為國際社會的一員，亦有義務落實該公約的精神。因此我們覺得在這個時候設立「廉政署」，可以向國際社會展現我們肅貪與防貪的決心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廉政署兩項核心工作原則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600" w:hanging="600"/>
                        <w:rPr/>
                      </w:pPr>
                      <w:r>
                        <w:rPr/>
                        <w:t>一、</w:t>
                      </w:r>
                      <w:r>
                        <w:rPr/>
                        <w:t xml:space="preserve"> </w:t>
                      </w:r>
                      <w:r>
                        <w:rPr/>
                        <w:t>標本兼治。廉政署以反貪與防貪為主，肅貪為輔。採取「預防－查處－再預防」的連貫循環作業，持續推動教育宣導及制度改善的預防工作；倘特定公務員仍不予理會、違法犯紀，將視其情節分別啟動行政懲處或刑事訴追，同時對其他公務員形成警示效果；嗣後再就個案檢討機關貪瀆風險管理，策進預防機制，以逐步完善各項制度，有效防制貪腐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ind w:left="600" w:hanging="60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二、</w:t>
                      </w:r>
                      <w:r>
                        <w:rPr/>
                        <w:t xml:space="preserve"> </w:t>
                      </w:r>
                      <w:r>
                        <w:rPr/>
                        <w:t>擴大治理面向。廉政工作將從機關內走向機關外，故私部門間的貪腐及受委託辦理公共事務者，都應是國家廉政工作反貪、防貪的對象，不但要做到任何人都不收受賄賂，也更進一步做到任何人辦任何事都不要行賄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廉政署開創廉政新時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我們需要廉政署。成立廉政署，是我國廉政發展的重要里程碑，展現政府守護廉潔家園、提升生活品質及國家永續發展的承諾。廉政署希望能配合政府改造進程成立運作，在這歷史的重要時刻，您的鼓勵與支持將對廉政署發揮關鍵的力量，宣示全民共同反貪腐的決心，開創我國廉政工作新紀元的到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4779645" cy="4822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82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47294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472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79.7pt;mso-wrap-distance-left:9.05pt;mso-wrap-distance-right:9.05pt;mso-wrap-distance-top:0pt;mso-wrap-distance-bottom:0pt;margin-top:72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47294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472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4686300" cy="822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1" w:hanging="641"/>
                              <w:rPr>
                                <w:rFonts w:ascii="文鼎粗行楷" w:hAnsi="文鼎粗行楷" w:eastAsia="文鼎粗行楷" w:cs="標楷體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b/>
                                <w:color w:val="FF6600"/>
                                <w:sz w:val="32"/>
                                <w:szCs w:val="32"/>
                              </w:rPr>
                              <w:t>消費者保護專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吸濕排汗衫製作原理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要使衣物同時具有吸水性和排汗性，目前應用的原理有異形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斷面纖維、親水劑處理、中空微多孔纖維、多層織物等，其中以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異形斷面纖維、親水劑處理占多數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異形斷面纖維是改變纖維材質的外形，為了使原本不吸水的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聚酯纖維或尼龍纖維增加吸濕性，以非圓形之異形斷面纖維的表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面產出數條細小的溝渠，可以增加纖維的表面積，當衣物沾附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汗水時，可加速纖維對水分的吸附，及水分由纖維上細小溝渠的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毛細作用迅速擴散帶走，就好像雨水排入水溝流走一樣，可以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加排汗，達到衣物快速乾燥的目的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親水劑處理是將布料浸漬於聚丙醯胺、聚丙烯酸或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酯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t>PU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）……等吸濕加工劑內，使藥劑附著在纖維上，增強纖維的吸水性，這種處理方法的優點是成本較低、製程簡單，但較不耐洗滌，衣物下水洗過幾次後，功能就會降低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消費者在選購排汗衫時可以參考以下幾點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看標示：選擇使用異形斷面纖維布料製作的排汗衫，較能保       有長久的吸濕排汗效果。常看到的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t>COOLMA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t>Coolplu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」等英文字是「異形斷面纖維」的商品名稱；如果不清楚或廠商沒有標示，則可以詢問販售人員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由是否可用柔軟精判斷：異形斷面纖維的細小溝渠，若被柔  軟精覆蓋，就會破壞排汗衫的吸濕功能，直到多次水洗，把柔軟精洗掉後，才可能恢復原本機能，因此異形斷面纖維的衣物通常不建議使用柔軟精，消費者可由是否可用柔軟精，來判斷是否為異形斷面纖維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 xml:space="preserve">噴水試驗只能當作參考：販售人員現場噴水證明產品吸水性，只能當作參考，因為衣物要下水洗過幾次後，才能知道吸濕排汗效果是否依舊；新衣服吸水效果好，不一定是真的好，但是如果以滴水測試是呈現水珠狀，就表示吸水性能真的不行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雙層織法隔濕能力較好：目前排汗衫有單層與雙層二種織法，單層的價格較便宜，雙層的較貴。雙層排汗衫有內、外兩層，當穿著時，內層纖維吸收汗水後，快速導向外層，由外層衣物快速排汗，讓接觸肌膚的內層衣物還是保持乾爽，不過一般消費者不容易分辨單層或雙層織法，可以看衣物標示或是詢問銷售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48pt;mso-wrap-distance-left:9.05pt;mso-wrap-distance-right:9.05pt;mso-wrap-distance-top:0pt;mso-wrap-distance-bottom:0pt;margin-top:26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1" w:hanging="641"/>
                        <w:rPr>
                          <w:rFonts w:ascii="文鼎粗行楷" w:hAnsi="文鼎粗行楷" w:eastAsia="文鼎粗行楷" w:cs="標楷體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b/>
                          <w:color w:val="FF6600"/>
                          <w:sz w:val="32"/>
                          <w:szCs w:val="32"/>
                        </w:rPr>
                        <w:t>消費者保護專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吸濕排汗衫製作原理 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要使衣物同時具有吸水性和排汗性，目前應用的原理有異形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斷面纖維、親水劑處理、中空微多孔纖維、多層織物等，其中以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異形斷面纖維、親水劑處理占多數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異形斷面纖維是改變纖維材質的外形，為了使原本不吸水的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聚酯纖維或尼龍纖維增加吸濕性，以非圓形之異形斷面纖維的表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面產出數條細小的溝渠，可以增加纖維的表面積，當衣物沾附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汗水時，可加速纖維對水分的吸附，及水分由纖維上細小溝渠的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毛細作用迅速擴散帶走，就好像雨水排入水溝流走一樣，可以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加排汗，達到衣物快速乾燥的目的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親水劑處理是將布料浸漬於聚丙醯胺、聚丙烯酸或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酯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t>PU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）……等吸濕加工劑內，使藥劑附著在纖維上，增強纖維的吸水性，這種處理方法的優點是成本較低、製程簡單，但較不耐洗滌，衣物下水洗過幾次後，功能就會降低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消費者在選購排汗衫時可以參考以下幾點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br/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看標示：選擇使用異形斷面纖維布料製作的排汗衫，較能保       有長久的吸濕排汗效果。常看到的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t>COOLMAX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」、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t>Coolplus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」等英文字是「異形斷面纖維」的商品名稱；如果不清楚或廠商沒有標示，則可以詢問販售人員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br/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由是否可用柔軟精判斷：異形斷面纖維的細小溝渠，若被柔  軟精覆蓋，就會破壞排汗衫的吸濕功能，直到多次水洗，把柔軟精洗掉後，才可能恢復原本機能，因此異形斷面纖維的衣物通常不建議使用柔軟精，消費者可由是否可用柔軟精，來判斷是否為異形斷面纖維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br/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 xml:space="preserve">噴水試驗只能當作參考：販售人員現場噴水證明產品吸水性，只能當作參考，因為衣物要下水洗過幾次後，才能知道吸濕排汗效果是否依舊；新衣服吸水效果好，不一定是真的好，但是如果以滴水測試是呈現水珠狀，就表示吸水性能真的不行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</w:rPr>
                        <w:br/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</w:rPr>
                        <w:t>雙層織法隔濕能力較好：目前排汗衫有單層與雙層二種織法，單層的價格較便宜，雙層的較貴。雙層排汗衫有內、外兩層，當穿著時，內層纖維吸收汗水後，快速導向外層，由外層衣物快速排汗，讓接觸肌膚的內層衣物還是保持乾爽，不過一般消費者不容易分辨單層或雙層織法，可以看衣物標示或是詢問銷售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658600</wp:posOffset>
                </wp:positionV>
                <wp:extent cx="4686300" cy="2400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公職人員財產申報網路申報系統定於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(99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年定期申報期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日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全國正式上線使用，採紙本或線上申報雙軌擇一方式辦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，請應申報人儘量上網申報。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521" w:firstLine="160"/>
                              <w:rPr>
                                <w:rFonts w:ascii="標楷體" w:hAnsi="標楷體" w:eastAsia="標楷體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本年度「公職人員財產申報表」空白表、公職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人員財產申報表填表說明、說明會簡報及上網申報操作版本，其電子檔請自本署署內網頁「本署公告區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「政風專區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「財產申報區」下載或向本室索取資料填報。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灣臺南地方法院檢察署政風室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9pt;mso-wrap-distance-left:9.05pt;mso-wrap-distance-right:9.05pt;mso-wrap-distance-top:0pt;mso-wrap-distance-bottom:0pt;margin-top:9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64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公職人員財產申報網路申報系統定於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2"/>
                          <w:szCs w:val="32"/>
                        </w:rPr>
                        <w:t>(99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年定期申報期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2"/>
                          <w:szCs w:val="32"/>
                        </w:rPr>
                        <w:t>(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日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8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全國正式上線使用，採紙本或線上申報雙軌擇一方式辦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，請應申報人儘量上網申報。</w:t>
                      </w:r>
                    </w:p>
                    <w:p>
                      <w:pPr>
                        <w:pStyle w:val="Style15"/>
                        <w:spacing w:lineRule="exact" w:line="320"/>
                        <w:ind w:left="521" w:firstLine="160"/>
                        <w:rPr>
                          <w:rFonts w:ascii="標楷體" w:hAnsi="標楷體" w:eastAsia="標楷體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32"/>
                          <w:szCs w:val="32"/>
                        </w:rPr>
                        <w:t>本年度「公職人員財產申報表」空白表、公職</w:t>
                      </w:r>
                    </w:p>
                    <w:p>
                      <w:pPr>
                        <w:pStyle w:val="Style15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32"/>
                          <w:szCs w:val="32"/>
                        </w:rPr>
                        <w:t>人員財產申報表填表說明、說明會簡報及上網申報操作版本，其電子檔請自本署署內網頁「本署公告區」</w:t>
                      </w:r>
                      <w:r>
                        <w:rPr>
                          <w:rFonts w:eastAsia="標楷體" w:ascii="標楷體" w:hAnsi="標楷體"/>
                          <w:b/>
                          <w:color w:val="8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32"/>
                          <w:szCs w:val="32"/>
                        </w:rPr>
                        <w:t>「政風專區」</w:t>
                      </w:r>
                      <w:r>
                        <w:rPr>
                          <w:rFonts w:eastAsia="標楷體" w:ascii="標楷體" w:hAnsi="標楷體"/>
                          <w:b/>
                          <w:color w:val="8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b/>
                          <w:color w:val="800080"/>
                          <w:sz w:val="32"/>
                          <w:szCs w:val="32"/>
                        </w:rPr>
                        <w:t>「財產申報區」下載或向本室索取資料填報。</w:t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灣臺南地方法院檢察署政風室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765935" cy="1327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8821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4.5pt;mso-wrap-distance-left:9.05pt;mso-wrap-distance-right:9.05pt;mso-wrap-distance-top:0pt;mso-wrap-distance-bottom:0pt;margin-top:10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8821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1310640" cy="1513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1421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9.2pt;mso-wrap-distance-left:9.05pt;mso-wrap-distance-right:9.05pt;mso-wrap-distance-top:0pt;mso-wrap-distance-bottom:0pt;margin-top:11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1421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3:00Z</dcterms:created>
  <dc:creator>MOJ</dc:creator>
  <dc:description/>
  <cp:keywords/>
  <dc:language>en-US</dc:language>
  <cp:lastModifiedBy>MOJ</cp:lastModifiedBy>
  <dcterms:modified xsi:type="dcterms:W3CDTF">2010-11-17T01:44:00Z</dcterms:modified>
  <cp:revision>4</cp:revision>
  <dc:subject/>
  <dc:title> </dc:title>
</cp:coreProperties>
</file>