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665.75pt;height:80.95pt;mso-wrap-style:none;v-text-anchor:middle;mso-position-vertical:top" type="_x0000_t136">
            <v:path textpathok="t"/>
            <v:textpath on="t" fitshape="t" string="99年10月廉政電子報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85850</wp:posOffset>
                </wp:positionV>
                <wp:extent cx="10287000" cy="128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28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012.5pt;mso-wrap-distance-left:9.05pt;mso-wrap-distance-right:9.05pt;mso-wrap-distance-top:0pt;mso-wrap-distance-bottom:0pt;margin-top:8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058400" cy="30861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993366"/>
                                <w:sz w:val="36"/>
                                <w:szCs w:val="36"/>
                              </w:rPr>
                              <w:t>公務員廉政倫理規範之「不當接觸」示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務員廉政倫理規範之「不當接觸」係指公務員與職務有利害關係之相關人員私下接觸如餐會、聯誼、打高爾夫球、出遊、出國等互動行為，特別是公務員與廠商之間未維持雙方應有之距離與分際，造成外界質疑與瓜田李下之聯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、教育局人員與補教業者。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機關採購承辦人員與廠商業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、法官與訴訟當事人或司法黃失。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公立醫院主治醫師與藥商、醫療器材廠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、警察與黑道。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關務、稅務人員與報關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各類監理稽核機關如金融管理、通訊傳播、衛生食品、道路監理、建管、消防等之公務員與監理對象如金融業者、會計師、電信業者、食品廠商、建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43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ascii="文鼎海報體" w:hAnsi="文鼎海報體" w:eastAsia="文鼎海報體"/>
                          <w:b/>
                          <w:color w:val="993366"/>
                          <w:sz w:val="36"/>
                          <w:szCs w:val="36"/>
                        </w:rPr>
                        <w:t>公務員廉政倫理規範之「不當接觸」示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務員廉政倫理規範之「不當接觸」係指公務員與職務有利害關係之相關人員私下接觸如餐會、聯誼、打高爾夫球、出遊、出國等互動行為，特別是公務員與廠商之間未維持雙方應有之距離與分際，造成外界質疑與瓜田李下之聯想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示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、教育局人員與補教業者。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機關採購承辦人員與廠商業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、法官與訴訟當事人或司法黃失。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公立醫院主治醫師與藥商、醫療器材廠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、警察與黑道。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關務、稅務人員與報關行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各類監理稽核機關如金融管理、通訊傳播、衛生食品、道路監理、建管、消防等之公務員與監理對象如金融業者、會計師、電信業者、食品廠商、建商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4906645" cy="6399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39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6306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630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503.9pt;mso-wrap-distance-left:9.05pt;mso-wrap-distance-right:9.05pt;mso-wrap-distance-top:0pt;mso-wrap-distance-bottom:0pt;margin-top:24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6306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630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5372100" cy="1005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280"/>
                              <w:rPr>
                                <w:rFonts w:ascii="文鼎海報體" w:hAnsi="文鼎海報體" w:eastAsia="文鼎海報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cs="Arial" w:eastAsia="文鼎海報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印度德里及孟買地區等</w:t>
                            </w:r>
                            <w:r>
                              <w:rPr>
                                <w:rFonts w:eastAsia="文鼎海報體" w:cs="Arial" w:ascii="文鼎海報體" w:hAnsi="文鼎海報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文鼎海報體" w:hAnsi="文鼎海報體" w:cs="Arial" w:eastAsia="文鼎海報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地發布橙色警示，行政院消保會籲請國人注意安全，避免非必要旅行！</w:t>
                            </w:r>
                          </w:p>
                          <w:p>
                            <w:pPr>
                              <w:pStyle w:val="Web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行政院消費者保護委員會（簡稱行政院消保會）依據近日外交部領事事務局資料，近期印度「德里及孟買地區」發生槍擊事件、「巴基斯坦邊界之加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喀什米爾」地區軍事對峙緊張、「低度開發之中央及東部省份鄉間地區」毛派游擊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(Naxals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出沒，以及「東北省份」分離主義武裝組織出沒等情事，提升各該地區之「國外旅遊警示分級表」為「橙色警示」（高度小心，避免非必要旅行），至印度全國為「黃色警示」（特別注意旅遊安全，並檢討應否前往），爰發布消費警訊，提醒消費者注意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br/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行政院消保會表示，國人赴該國要特別注意旅遊安全，檢討應否前往，並避免「德里及孟買地區」、「印度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巴基斯坦邊界加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喀什米爾」、「低度開發之中央及東部省份鄉間地區」及「東北省份」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地區之非必要旅行；該會亦表示原擬前往上開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地區而欲解除契約致發生爭議時，可適用「國外旅遊定型化契約範本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28-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條，即旅行社於扣除必要費用及不超過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之旅遊費用後，將剩餘款項退還旅客；其餘地區則可參考該範本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條，出發前旅客任意解除契約之規定辦理。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行政院消保會再次提醒國人，在國外遇有緊急急難事件，除可撥打國內免付費「旅外國人緊急服務專線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0800-085-09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 xml:space="preserve">（您幫我、您救我），至國人於國外旅遊如發生消費爭議時，可撥打交通部觀光局免付費專線電話：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  <w:t>0800-211-73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，以及行政院消保會設立之全民消費者保護網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www.cpc.gov.tw</w:t>
                              </w:r>
                            </w:hyperlink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）申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臺灣臺南地方法院檢察署政風室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2pt;mso-wrap-distance-left:9.05pt;mso-wrap-distance-right:9.05pt;mso-wrap-distance-top:0pt;mso-wrap-distance-bottom:0pt;margin-top:2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280"/>
                        <w:rPr>
                          <w:rFonts w:ascii="文鼎海報體" w:hAnsi="文鼎海報體" w:eastAsia="文鼎海報體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海報體" w:hAnsi="文鼎海報體" w:cs="Arial" w:eastAsia="文鼎海報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印度德里及孟買地區等</w:t>
                      </w:r>
                      <w:r>
                        <w:rPr>
                          <w:rFonts w:eastAsia="文鼎海報體" w:cs="Arial" w:ascii="文鼎海報體" w:hAnsi="文鼎海報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文鼎海報體" w:hAnsi="文鼎海報體" w:cs="Arial" w:eastAsia="文鼎海報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地發布橙色警示，行政院消保會籲請國人注意安全，避免非必要旅行！</w:t>
                      </w:r>
                    </w:p>
                    <w:p>
                      <w:pPr>
                        <w:pStyle w:val="Web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行政院消費者保護委員會（簡稱行政院消保會）依據近日外交部領事事務局資料，近期印度「德里及孟買地區」發生槍擊事件、「巴基斯坦邊界之加穆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喀什米爾」地區軍事對峙緊張、「低度開發之中央及東部省份鄉間地區」毛派游擊隊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(Naxals)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出沒，以及「東北省份」分離主義武裝組織出沒等情事，提升各該地區之「國外旅遊警示分級表」為「橙色警示」（高度小心，避免非必要旅行），至印度全國為「黃色警示」（特別注意旅遊安全，並檢討應否前往），爰發布消費警訊，提醒消費者注意。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br/>
                        <w:br/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行政院消保會表示，國人赴該國要特別注意旅遊安全，檢討應否前往，並避免「德里及孟買地區」、「印度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巴基斯坦邊界加穆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喀什米爾」、「低度開發之中央及東部省份鄉間地區」及「東北省份」等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地區之非必要旅行；該會亦表示原擬前往上開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地區而欲解除契約致發生爭議時，可適用「國外旅遊定型化契約範本」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28-1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條，即旅行社於扣除必要費用及不超過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5%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之旅遊費用後，將剩餘款項退還旅客；其餘地區則可參考該範本第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條，出發前旅客任意解除契約之規定辦理。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行政院消保會再次提醒國人，在國外遇有緊急急難事件，除可撥打國內免付費「旅外國人緊急服務專線」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0800-085-095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 xml:space="preserve">（您幫我、您救我），至國人於國外旅遊如發生消費爭議時，可撥打交通部觀光局免付費專線電話： 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  <w:t>0800-211-734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，以及行政院消保會設立之全民消費者保護網（</w:t>
                      </w:r>
                      <w:hyperlink r:id="rId5">
                        <w:r>
                          <w:rPr>
                            <w:rStyle w:val="InternetLink"/>
                            <w:rFonts w:eastAsia="標楷體" w:cs="Arial" w:ascii="標楷體" w:hAnsi="標楷體"/>
                            <w:b/>
                            <w:color w:val="000000"/>
                            <w:sz w:val="32"/>
                            <w:szCs w:val="32"/>
                          </w:rPr>
                          <w:t>www.cpc.gov.tw</w:t>
                        </w:r>
                      </w:hyperlink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）申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臺灣臺南地方法院檢察署政風室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00</wp:posOffset>
                </wp:positionV>
                <wp:extent cx="48006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腦筋急轉彎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問：鉛筆姓什麼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答：簫（原因：削鉛筆）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問：布和紙怕什麼？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答：布怕萬一，紙怕一萬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（原因：不怕萬一，只怕一萬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br/>
                              <w:t xml:space="preserve">                          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5pt;mso-wrap-distance-left:9.05pt;mso-wrap-distance-right:9.05pt;mso-wrap-distance-top:0pt;mso-wrap-distance-bottom:0pt;margin-top:7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腦筋急轉彎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問：鉛筆姓什麼？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答：簫（原因：削鉛筆）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問：布和紙怕什麼？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答：布怕萬一，紙怕一萬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（原因：不怕萬一，只怕一萬）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br/>
                        <w:t xml:space="preserve">                          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2166620" cy="2251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2158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77.25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21583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629900</wp:posOffset>
                </wp:positionV>
                <wp:extent cx="4800600" cy="160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消保隨堂測驗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網路抽獎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使民眾能瞭解多元的消保常識，消保會特設計簡單的網路問答遊戲，以育教於樂之方式，教導民眾懂得保障自身消保權益。活動期間至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晚上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止，網頁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cpc.gov.tw</w:t>
                              </w:r>
                            </w:hyperlink>
                            <w:r>
                              <w:rPr/>
                              <w:t>，並提供獲得多樣大獎之機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83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消保隨堂測驗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網路抽獎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為使民眾能瞭解多元的消保常識，消保會特設計簡單的網路問答遊戲，以育教於樂之方式，教導民眾懂得保障自身消保權益。活動期間至</w:t>
                      </w:r>
                      <w:r>
                        <w:rPr/>
                        <w:t>99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晚上</w:t>
                      </w:r>
                      <w:r>
                        <w:rPr/>
                        <w:t>12</w:t>
                      </w:r>
                      <w:r>
                        <w:rPr/>
                        <w:t>時止，網頁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cpc.gov.tw</w:t>
                        </w:r>
                      </w:hyperlink>
                      <w:r>
                        <w:rPr/>
                        <w:t>，並提供獲得多樣大獎之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pc.gov.tw/" TargetMode="External"/><Relationship Id="rId5" Type="http://schemas.openxmlformats.org/officeDocument/2006/relationships/hyperlink" Target="http://www.cpc.gov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pc.gov.tw/" TargetMode="External"/><Relationship Id="rId9" Type="http://schemas.openxmlformats.org/officeDocument/2006/relationships/hyperlink" Target="http://www.cpc.gov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0:00Z</dcterms:created>
  <dc:creator>MOJ</dc:creator>
  <dc:description/>
  <cp:keywords/>
  <dc:language>en-US</dc:language>
  <cp:lastModifiedBy>MOJ</cp:lastModifiedBy>
  <cp:lastPrinted>2010-10-14T16:56:00Z</cp:lastPrinted>
  <dcterms:modified xsi:type="dcterms:W3CDTF">2010-10-14T08:56:00Z</dcterms:modified>
  <cp:revision>7</cp:revision>
  <dc:subject/>
  <dc:title> </dc:title>
</cp:coreProperties>
</file>