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inline distT="0" distB="0" distL="0" distR="0">
                <wp:extent cx="5396865" cy="529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76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廉政電子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1.75pt;width:424.9pt;height:41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廉政電子報</w:t>
                      </w:r>
                    </w:p>
                  </w:txbxContent>
                </v:textbox>
                <v:path textpathok="t"/>
                <v:textpath on="t" fitshape="t" string="廉政電子報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 w:before="0" w:after="18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企業反貪倡廉：反貪腐夥伴倡議─反賄賂守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企業應禁止任何形式的賄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賄賂是指為了在商業行為中獲得、維持、指揮經營或確保任何不當利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下列人員直接或間接提供、承諾、給予、要求或收受任何不當利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0" w:hanging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務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0" w:hanging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政候選人、政黨或黨職人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何私部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在私部門企業負責管理或工作的任何職位的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企業應承諾持續實施或執行有效的反賄賂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個有效的方案包含企業整體的反賄賂努力，包括：倫理規範、、政策及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、管理過程、訓練、指引及監督。這項承諾是要訂定及管理一個企業內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遵循的方案，有效地讓企業反貪腐政策成為企業整體日常運作的一部分</w:t>
                            </w:r>
                            <w:r>
                              <w:rPr>
                                <w:rFonts w:cs="標楷體" w:eastAsia="標楷體"/>
                                <w:sz w:val="29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1pt;mso-wrap-distance-left:9.05pt;mso-wrap-distance-right:9.05pt;mso-wrap-distance-top:0pt;mso-wrap-distance-bottom:0pt;margin-top:0pt;mso-position-vertical-relative:text;margin-left:-45pt;mso-position-horizontal-relative:text"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80" w:before="0" w:after="180"/>
                        <w:jc w:val="both"/>
                        <w:outlineLvl w:val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企業反貪倡廉：反貪腐夥伴倡議─反賄賂守則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企業應禁止任何形式的賄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賄賂是指為了在商業行為中獲得、維持、指揮經營或確保任何不當利益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下列人員直接或間接提供、承諾、給予、要求或收受任何不當利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0" w:hanging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務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0" w:hanging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政候選人、政黨或黨職人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任何私部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含在私部門企業負責管理或工作的任何職位的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企業應承諾持續實施或執行有效的反賄賂方案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一個有效的方案包含企業整體的反賄賂努力，包括：倫理規範、、政策及程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序、管理過程、訓練、指引及監督。這項承諾是要訂定及管理一個企業內部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遵循的方案，有效地讓企業反貪腐政策成為企業整體日常運作的一部分</w:t>
                      </w:r>
                      <w:r>
                        <w:rPr>
                          <w:rFonts w:cs="標楷體" w:eastAsia="標楷體"/>
                          <w:sz w:val="29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400050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6orange"/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網路廣告「免費課程」 </w:t>
                            </w:r>
                            <w:r>
                              <w:rPr>
                                <w:rStyle w:val="16orange"/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Style w:val="16orange"/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只是一堂試聽課！</w:t>
                            </w:r>
                          </w:p>
                          <w:p>
                            <w:pPr>
                              <w:pStyle w:val="Web"/>
                              <w:spacing w:lineRule="atLeast" w:line="320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程免費學！」、「免費課程任你上」。每天點開入口網站，映入眼簾的是這些『看起來』對消費者十分有利的網路廣告，以為可以免費學習完整一門電腦課程的消費者，興沖沖地前往詢問，卻發現原來只有一堂試聽課程是免費的！究竟是消費者搞錯了，還是業者在廣告內容中有意誤導消費者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ind w:first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建議消費者應於報名前先行查詢補習班業者是否已立案，並且實際到現場詳細地詢問補習班報名事項，包括各項費用明細、上課內容、課程時數等，確保自己的權益；並且避免馬上繳錢或預付訂金，甚至是簽署消費者不了解的合約。按照「短期補習班服務契約書範本」，消費者享有攜回契約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以上的審閱期，消費者在簽署合約前務必先詳細閱讀合約內容，各項權利包含業者口頭上的承諾，都應該明列在合約上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20" w:before="280" w:after="28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消費者需注意。失業率居高不下，政府職訓課程提供免費的訓練機會，對消費者是一大福音，但也因此吸引業者利用職訓課程的名稱來廣告自家課程，實際上非真實政府補助課程，或是吸引消費者簽約之後，再收取課程費用，消費者應睜大眼睛看清楚，避免受騙；若消費者有意申請職業訓練課程，應直接詢問職訓局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2"/>
                                  <w:szCs w:val="22"/>
                                  <w:u w:val="single"/>
                                </w:rPr>
                                <w:t>http://www.etraining.gov.tw/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），來查詢相關課程資訊，確保課程確實是由政府補助的職訓課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8pt;mso-wrap-distance-left:9.05pt;mso-wrap-distance-right:9.05pt;mso-wrap-distance-top:0pt;mso-wrap-distance-bottom:0pt;margin-top:27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6orange"/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網路廣告「免費課程」 </w:t>
                      </w:r>
                      <w:r>
                        <w:rPr>
                          <w:rStyle w:val="16orange"/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  <w:szCs w:val="28"/>
                        </w:rPr>
                        <w:t>100%</w:t>
                      </w:r>
                      <w:r>
                        <w:rPr>
                          <w:rStyle w:val="16orange"/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  <w:szCs w:val="28"/>
                        </w:rPr>
                        <w:t>只是一堂試聽課！</w:t>
                      </w:r>
                    </w:p>
                    <w:p>
                      <w:pPr>
                        <w:pStyle w:val="Web"/>
                        <w:spacing w:lineRule="atLeast" w:line="320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課程免費學！」、「免費課程任你上」。每天點開入口網站，映入眼簾的是這些『看起來』對消費者十分有利的網路廣告，以為可以免費學習完整一門電腦課程的消費者，興沖沖地前往詢問，卻發現原來只有一堂試聽課程是免費的！究竟是消費者搞錯了，還是業者在廣告內容中有意誤導消費者呢？</w:t>
                      </w:r>
                    </w:p>
                    <w:p>
                      <w:pPr>
                        <w:pStyle w:val="Normal"/>
                        <w:widowControl/>
                        <w:spacing w:lineRule="atLeast" w:line="320" w:before="280" w:after="280"/>
                        <w:ind w:firstLine="440"/>
                        <w:rPr>
                          <w:rFonts w:ascii="標楷體" w:hAnsi="標楷體" w:eastAsia="標楷體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  <w:szCs w:val="22"/>
                        </w:rPr>
                        <w:t>建議消費者應於報名前先行查詢補習班業者是否已立案，並且實際到現場詳細地詢問補習班報名事項，包括各項費用明細、上課內容、課程時數等，確保自己的權益；並且避免馬上繳錢或預付訂金，甚至是簽署消費者不了解的合約。按照「短期補習班服務契約書範本」，消費者享有攜回契約書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  <w:szCs w:val="22"/>
                        </w:rPr>
                        <w:t>日以上的審閱期，消費者在簽署合約前務必先詳細閱讀合約內容，各項權利包含業者口頭上的承諾，都應該明列在合約上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20" w:before="280" w:after="280"/>
                        <w:ind w:firstLine="44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  <w:szCs w:val="22"/>
                        </w:rPr>
                        <w:t>消費者需注意。失業率居高不下，政府職訓課程提供免費的訓練機會，對消費者是一大福音，但也因此吸引業者利用職訓課程的名稱來廣告自家課程，實際上非真實政府補助課程，或是吸引消費者簽約之後，再收取課程費用，消費者應睜大眼睛看清楚，避免受騙；若消費者有意申請職業訓練課程，應直接詢問職訓局（</w:t>
                      </w:r>
                      <w:hyperlink r:id="rId3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2"/>
                            <w:szCs w:val="22"/>
                            <w:u w:val="single"/>
                          </w:rPr>
                          <w:t>http://www.etraining.gov.tw/</w:t>
                        </w:r>
                      </w:hyperlink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  <w:szCs w:val="22"/>
                        </w:rPr>
                        <w:t>），來查詢相關課程資訊，確保課程確實是由政府補助的職訓課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94310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238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4560" cy="2326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4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2383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4560" cy="2326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3885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防騙第一部【假警察、檢察官辦案詐騙】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詐騙電話關鍵字：醫院通知領藥、申請重病補助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銀行通知有人來領你的存款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警察通知你個人資料被冒用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檢察官說你是詐欺人頭戶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去超商收法院公文傳真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要將存款領出來監管帳戶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預防假檢警詐騙，請牢記「一聽、二掛、三查」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反詐騙小叮嚀：一聽！聽清楚這個電話說什麼？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是否有以上關鍵字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9105" cy="560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二掛！聽完後，立刻掛斷這通電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不讓歹徒繼續操控你的情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三查！快撥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反詐騙專線查證！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將剛才聽到的電話內容告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 xml:space="preserve">165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5.95pt;mso-wrap-distance-left:9.05pt;mso-wrap-distance-right:9.05pt;mso-wrap-distance-top:0pt;mso-wrap-distance-bottom:0pt;margin-top: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 xml:space="preserve">防騙第一部【假警察、檢察官辦案詐騙】 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詐騙電話關鍵字：醫院通知領藥、申請重病補助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銀行通知有人來領你的存款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警察通知你個人資料被冒用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檢察官說你是詐欺人頭戶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去超商收法院公文傳真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要將存款領出來監管帳戶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預防假檢警詐騙，請牢記「一聽、二掛、三查」！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反詐騙小叮嚀：一聽！聽清楚這個電話說什麼？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是否有以上關鍵字？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9105" cy="560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二掛！聽完後，立刻掛斷這通電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不讓歹徒繼續操控你的情緒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三查！快撥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t>165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反詐騙專線查證！ 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將剛才聽到的電話內容告訴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</w:rPr>
                        <w:t xml:space="preserve">165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251316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760" y="18273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171324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76.95pt;height:287.95pt" coordorigin="1080,0" coordsize="9539,5759">
                <v:rect id="shape_0" stroked="f" o:allowincell="f" style="position:absolute;left:1080;top:0;width:953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9;top:3958;width:539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59;top:2878;width:35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79;top:2698;width:1439;height:2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200400" cy="1943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>輕鬆一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</w:rPr>
                              <w:t xml:space="preserve">暗示 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粗行楷" w:hAnsi="文鼎粗行楷" w:eastAsia="文鼎粗行楷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  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女：我上次暗示男朋友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人喜歡能長久保存東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果第二天我就得到一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鑽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妳也可以對男朋友如法炮製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!</w:t>
                              <w:br/>
                              <w:t>  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女：這方法我早用過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果第二天我收到一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防腐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.</w:t>
                              <w:br/>
                            </w:r>
                            <w:r>
                              <w:rPr/>
                              <w:t>   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臺灣臺南地方法院檢察署關心您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05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>輕鬆一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9966"/>
                        </w:rPr>
                        <w:t xml:space="preserve">暗示 </w:t>
                      </w:r>
                    </w:p>
                    <w:p>
                      <w:pPr>
                        <w:pStyle w:val="Web"/>
                        <w:rPr>
                          <w:rFonts w:ascii="文鼎粗行楷" w:hAnsi="文鼎粗行楷" w:eastAsia="文鼎粗行楷"/>
                          <w:sz w:val="20"/>
                          <w:szCs w:val="20"/>
                        </w:rPr>
                      </w:pPr>
                      <w:r>
                        <w:rPr/>
                        <w:t>    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女：我上次暗示男朋友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女人喜歡能長久保存東西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果第二天我就得到一枚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鑽戒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妳也可以對男朋友如法炮製呀</w:t>
                      </w:r>
                      <w:r>
                        <w:rPr>
                          <w:rFonts w:eastAsia="標楷體" w:cs="標楷體" w:ascii="標楷體" w:hAnsi="標楷體"/>
                        </w:rPr>
                        <w:t>!!</w:t>
                        <w:br/>
                        <w:t>   </w:t>
                      </w:r>
                      <w:r>
                        <w:rPr>
                          <w:rFonts w:ascii="標楷體" w:hAnsi="標楷體" w:cs="標楷體" w:eastAsia="標楷體"/>
                        </w:rPr>
                        <w:t>乙女：這方法我早用過了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果第二天我收到一包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防腐劑</w:t>
                      </w:r>
                      <w:r>
                        <w:rPr>
                          <w:rFonts w:eastAsia="標楷體" w:cs="標楷體" w:ascii="標楷體" w:hAnsi="標楷體"/>
                        </w:rPr>
                        <w:t>...</w:t>
                        <w:br/>
                      </w:r>
                      <w:r>
                        <w:rPr/>
                        <w:t>   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ascii="文鼎粗行楷" w:hAnsi="文鼎粗行楷" w:eastAsia="文鼎粗行楷"/>
                        </w:rPr>
                        <w:t>臺灣臺南地方法院檢察署關心您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6orange">
    <w:name w:val="16orang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etrainin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8:00Z</dcterms:created>
  <dc:creator>MOJ</dc:creator>
  <dc:description/>
  <cp:keywords/>
  <dc:language>en-US</dc:language>
  <cp:lastModifiedBy>MOJ</cp:lastModifiedBy>
  <dcterms:modified xsi:type="dcterms:W3CDTF">2010-05-19T01:48:00Z</dcterms:modified>
  <cp:revision>4</cp:revision>
  <dc:subject/>
  <dc:title> 99年5月</dc:title>
</cp:coreProperties>
</file>