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15pt;width:387.65pt;height:35.05pt;mso-wrap-style:none;v-text-anchor:middle;mso-position-vertical:top" type="_x0000_t136">
            <v:path textpathok="t"/>
            <v:textpath on="t" fitshape="t" string="廉政電子報" style="font-family:&quot;文鼎海報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>990325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法務部推動企業反貪之作為</w:t>
      </w:r>
    </w:p>
    <w:p>
      <w:pPr>
        <w:pStyle w:val="TextBody"/>
        <w:spacing w:lineRule="exact" w:line="320"/>
        <w:ind w:firstLine="480"/>
        <w:jc w:val="both"/>
        <w:rPr/>
      </w:pPr>
      <w:r>
        <w:rPr>
          <w:rFonts w:ascii="標楷體" w:hAnsi="標楷體" w:cs="標楷體"/>
          <w:b w:val="false"/>
          <w:bCs w:val="false"/>
          <w:sz w:val="24"/>
        </w:rPr>
        <w:t>傳統對「貪污」一詞的定義乃是：「濫用公權力以謀取私利」（</w:t>
      </w:r>
      <w:r>
        <w:rPr>
          <w:rFonts w:cs="標楷體" w:ascii="標楷體" w:hAnsi="標楷體"/>
          <w:b w:val="false"/>
          <w:bCs w:val="false"/>
          <w:sz w:val="24"/>
        </w:rPr>
        <w:t>the abuse of public power for private gain</w:t>
      </w:r>
      <w:r>
        <w:rPr>
          <w:rFonts w:ascii="標楷體" w:hAnsi="標楷體" w:cs="標楷體"/>
          <w:b w:val="false"/>
          <w:bCs w:val="false"/>
          <w:sz w:val="24"/>
        </w:rPr>
        <w:t>）。不過，隨著二十世紀末在「政府再造」風潮的影響下，政府業務大量地民營化與簽約外包，使得民間企業受政府委託執行公權力的情況日益普遍，公權力不再只是由人民委託賦予政府官員，而有可能是經由政府官員手中再度委託至民間企業。因此，國際透明組織將「貪污」界定為：「濫用受委託的權力謀取私利」（</w:t>
      </w:r>
      <w:r>
        <w:rPr>
          <w:rFonts w:cs="標楷體" w:ascii="標楷體" w:hAnsi="標楷體"/>
          <w:b w:val="false"/>
          <w:bCs w:val="false"/>
          <w:sz w:val="24"/>
        </w:rPr>
        <w:t>the</w:t>
      </w:r>
      <w:r>
        <w:rPr>
          <w:rFonts w:cs="標楷體" w:ascii="標楷體" w:hAnsi="標楷體"/>
          <w:b w:val="false"/>
          <w:bCs w:val="false"/>
          <w:sz w:val="24"/>
        </w:rPr>
        <w:t xml:space="preserve"> </w:t>
      </w:r>
      <w:r>
        <w:rPr>
          <w:rFonts w:cs="標楷體" w:ascii="標楷體" w:hAnsi="標楷體"/>
          <w:b w:val="false"/>
          <w:bCs w:val="false"/>
          <w:sz w:val="24"/>
        </w:rPr>
        <w:t xml:space="preserve">abuse </w:t>
      </w:r>
      <w:r>
        <w:rPr>
          <w:rFonts w:cs="標楷體" w:ascii="標楷體" w:hAnsi="標楷體"/>
          <w:b w:val="false"/>
          <w:bCs w:val="false"/>
          <w:sz w:val="24"/>
        </w:rPr>
        <w:t xml:space="preserve">of entrusted power for private </w:t>
      </w:r>
      <w:r>
        <w:rPr>
          <w:rFonts w:cs="標楷體" w:ascii="標楷體" w:hAnsi="標楷體"/>
          <w:b w:val="false"/>
          <w:bCs w:val="false"/>
          <w:sz w:val="24"/>
        </w:rPr>
        <w:t>gain</w:t>
      </w:r>
      <w:r>
        <w:rPr>
          <w:rFonts w:ascii="標楷體" w:hAnsi="標楷體" w:cs="標楷體"/>
          <w:b w:val="false"/>
          <w:bCs w:val="false"/>
          <w:sz w:val="24"/>
        </w:rPr>
        <w:t>）。事實上，在這樣的定義下，「貪污」不只侷限在指涉政府官員濫用職權而已，它還涵蓋了任何人濫用</w:t>
      </w:r>
      <w:r>
        <w:rPr>
          <w:b w:val="false"/>
          <w:bCs w:val="false"/>
          <w:sz w:val="24"/>
        </w:rPr>
        <w:t>職權以獲取不當利益的行為。</w:t>
      </w:r>
    </w:p>
    <w:p>
      <w:pPr>
        <w:pStyle w:val="TextBody"/>
        <w:spacing w:lineRule="exact" w:line="320"/>
        <w:ind w:firstLine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本部為期各政風機構結合業管單位及機關資源力量，藉由機關對所轄工商企業及相關產業公會、團體之管理、輔導或監督時機，宣導企業誠信及企業倫理觀念，兼而爭取外界之瞭解與支持，發揮行銷政風之功能，爰於</w:t>
      </w:r>
      <w:r>
        <w:rPr>
          <w:rFonts w:cs="標楷體" w:ascii="標楷體" w:hAnsi="標楷體"/>
          <w:b w:val="false"/>
          <w:bCs w:val="false"/>
          <w:sz w:val="24"/>
        </w:rPr>
        <w:t>97</w:t>
      </w:r>
      <w:r>
        <w:rPr>
          <w:rFonts w:ascii="標楷體" w:hAnsi="標楷體" w:cs="標楷體"/>
          <w:b w:val="false"/>
          <w:bCs w:val="false"/>
          <w:sz w:val="24"/>
        </w:rPr>
        <w:t>年</w:t>
      </w:r>
      <w:r>
        <w:rPr>
          <w:rFonts w:cs="標楷體" w:ascii="標楷體" w:hAnsi="標楷體"/>
          <w:b w:val="false"/>
          <w:bCs w:val="false"/>
          <w:sz w:val="24"/>
        </w:rPr>
        <w:t>2</w:t>
      </w:r>
      <w:r>
        <w:rPr>
          <w:rFonts w:ascii="標楷體" w:hAnsi="標楷體" w:cs="標楷體"/>
          <w:b w:val="false"/>
          <w:bCs w:val="false"/>
          <w:sz w:val="24"/>
        </w:rPr>
        <w:t>月</w:t>
      </w:r>
      <w:r>
        <w:rPr>
          <w:rFonts w:cs="標楷體" w:ascii="標楷體" w:hAnsi="標楷體"/>
          <w:b w:val="false"/>
          <w:bCs w:val="false"/>
          <w:sz w:val="24"/>
        </w:rPr>
        <w:t>26</w:t>
      </w:r>
      <w:r>
        <w:rPr>
          <w:rFonts w:ascii="標楷體" w:hAnsi="標楷體" w:cs="標楷體"/>
          <w:b w:val="false"/>
          <w:bCs w:val="false"/>
          <w:sz w:val="24"/>
        </w:rPr>
        <w:t>日訂定「政風機構協同各機關推動企業誠信及倫理實施方案」，作為未來政風機構推動企業反貪工作之方針。</w:t>
      </w:r>
    </w:p>
    <w:p>
      <w:pPr>
        <w:pStyle w:val="TextBody"/>
        <w:spacing w:lineRule="exact" w:line="320"/>
        <w:ind w:firstLine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該方案的工作目標有三：（一）短期目標（</w:t>
      </w:r>
      <w:r>
        <w:rPr>
          <w:rFonts w:cs="標楷體" w:ascii="標楷體" w:hAnsi="標楷體"/>
          <w:b w:val="false"/>
          <w:bCs w:val="false"/>
          <w:sz w:val="24"/>
        </w:rPr>
        <w:t>97</w:t>
      </w:r>
      <w:r>
        <w:rPr>
          <w:rFonts w:ascii="標楷體" w:hAnsi="標楷體" w:cs="標楷體"/>
          <w:b w:val="false"/>
          <w:bCs w:val="false"/>
          <w:sz w:val="24"/>
        </w:rPr>
        <w:t>年</w:t>
      </w:r>
      <w:r>
        <w:rPr>
          <w:rFonts w:cs="標楷體" w:ascii="標楷體" w:hAnsi="標楷體"/>
          <w:b w:val="false"/>
          <w:bCs w:val="false"/>
          <w:sz w:val="24"/>
        </w:rPr>
        <w:t>3</w:t>
      </w:r>
      <w:r>
        <w:rPr>
          <w:rFonts w:ascii="標楷體" w:hAnsi="標楷體" w:cs="標楷體"/>
          <w:b w:val="false"/>
          <w:bCs w:val="false"/>
          <w:sz w:val="24"/>
        </w:rPr>
        <w:t>月至</w:t>
      </w:r>
      <w:r>
        <w:rPr>
          <w:rFonts w:cs="標楷體" w:ascii="標楷體" w:hAnsi="標楷體"/>
          <w:b w:val="false"/>
          <w:bCs w:val="false"/>
          <w:sz w:val="24"/>
        </w:rPr>
        <w:t>98</w:t>
      </w:r>
      <w:r>
        <w:rPr>
          <w:rFonts w:ascii="標楷體" w:hAnsi="標楷體" w:cs="標楷體"/>
          <w:b w:val="false"/>
          <w:bCs w:val="false"/>
          <w:sz w:val="24"/>
        </w:rPr>
        <w:t>年）：宣導企業誠信及企業倫理觀念，促使企業主重視公司治理風險控管問題。（宣導階段）（二）中程目標（</w:t>
      </w:r>
      <w:r>
        <w:rPr>
          <w:rFonts w:cs="標楷體" w:ascii="標楷體" w:hAnsi="標楷體"/>
          <w:b w:val="false"/>
          <w:bCs w:val="false"/>
          <w:sz w:val="24"/>
        </w:rPr>
        <w:t>98</w:t>
      </w:r>
      <w:r>
        <w:rPr>
          <w:rFonts w:ascii="標楷體" w:hAnsi="標楷體" w:cs="標楷體"/>
          <w:b w:val="false"/>
          <w:bCs w:val="false"/>
          <w:sz w:val="24"/>
        </w:rPr>
        <w:t>年）：由政府輔導獎勵企業建立內部倫理規範及監督機制。（輔導階段）（三）長程目標（</w:t>
      </w:r>
      <w:r>
        <w:rPr>
          <w:rFonts w:cs="標楷體" w:ascii="標楷體" w:hAnsi="標楷體"/>
          <w:b w:val="false"/>
          <w:bCs w:val="false"/>
          <w:sz w:val="24"/>
        </w:rPr>
        <w:t>99</w:t>
      </w:r>
      <w:r>
        <w:rPr>
          <w:rFonts w:ascii="標楷體" w:hAnsi="標楷體" w:cs="標楷體"/>
          <w:b w:val="false"/>
          <w:bCs w:val="false"/>
          <w:sz w:val="24"/>
        </w:rPr>
        <w:t>年）：建立國內企業誠信與企業倫理評鑑制度，提供社會投資大眾參考，以外部力量督促企業正常經營。（評鑑階段）</w:t>
      </w:r>
    </w:p>
    <w:p>
      <w:pPr>
        <w:pStyle w:val="TextBody"/>
        <w:spacing w:lineRule="exact" w:line="320"/>
        <w:ind w:firstLine="480"/>
        <w:jc w:val="both"/>
        <w:rPr/>
      </w:pPr>
      <w:r>
        <w:rPr>
          <w:rFonts w:ascii="標楷體" w:hAnsi="標楷體" w:cs="標楷體"/>
          <w:b w:val="false"/>
          <w:bCs w:val="false"/>
          <w:sz w:val="24"/>
        </w:rPr>
        <w:t>有關建置企業反貪網絡，前揭</w:t>
      </w:r>
      <w:r>
        <w:rPr>
          <w:rFonts w:ascii="標楷體" w:hAnsi="標楷體" w:cs="標楷體"/>
          <w:b w:val="false"/>
          <w:bCs w:val="false"/>
          <w:sz w:val="24"/>
        </w:rPr>
        <w:t>研究報告</w:t>
      </w:r>
      <w:r>
        <w:rPr>
          <w:rFonts w:ascii="標楷體" w:hAnsi="標楷體" w:cs="標楷體"/>
          <w:b w:val="false"/>
          <w:bCs w:val="false"/>
          <w:sz w:val="24"/>
        </w:rPr>
        <w:t>提出下列建議，作為我國政府相關單位決策之參考：</w:t>
      </w:r>
    </w:p>
    <w:p>
      <w:pPr>
        <w:pStyle w:val="TextBody"/>
        <w:numPr>
          <w:ilvl w:val="0"/>
          <w:numId w:val="1"/>
        </w:numPr>
        <w:spacing w:lineRule="exact" w:line="320" w:before="0" w:after="2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公</w:t>
      </w:r>
      <w:r>
        <w:rPr>
          <w:rFonts w:ascii="標楷體" w:hAnsi="標楷體" w:cs="標楷體"/>
          <w:b w:val="false"/>
          <w:bCs w:val="false"/>
          <w:sz w:val="24"/>
        </w:rPr>
        <w:t>司治理機制改革之必要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3086100" cy="525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280"/>
                              <w:ind w:left="1340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詐團來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環保局提醒別上當</w:t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342"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保局表示近來有不法詐騙集團隨機打電話，謊稱民眾因亂丟垃圾被環保局舉發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，罰款轉帳後帳號被侵入，導致環保局系統出現問題，要求民眾去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按照指示操作，以解除系統問題。</w:t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300" w:hanging="1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保局告發處分污染環境行為案件時，會依法寄發裁處書及罰款劃撥單給違反行為人，違反人至郵局辦理劃撥繳款即可，或至環保局裁決組直接繳納罰款，不會請民眾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操作，民眾應小心防範，不隨便聽信他人指使操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匯款。</w:t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606" w:hanging="160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讓我們一起發現社會不公義的弊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2248" w:hanging="224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民眾參與專線：</w:t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2248" w:hanging="224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988-807737</w:t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001" w:hanging="10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60" w:before="280" w:after="28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4pt;mso-wrap-distance-left:9.05pt;mso-wrap-distance-right:9.05pt;mso-wrap-distance-top:0pt;mso-wrap-distance-bottom:0pt;margin-top: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280"/>
                        <w:ind w:left="1340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詐團來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環保局提醒別上當</w:t>
                      </w:r>
                    </w:p>
                    <w:p>
                      <w:pPr>
                        <w:pStyle w:val="Web"/>
                        <w:spacing w:lineRule="exact" w:line="360"/>
                        <w:ind w:left="1342"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保局表示近來有不法詐騙集團隨機打電話，謊稱民眾因亂丟垃圾被環保局舉發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，罰款轉帳後帳號被侵入，導致環保局系統出現問題，要求民眾去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按照指示操作，以解除系統問題。</w:t>
                      </w:r>
                    </w:p>
                    <w:p>
                      <w:pPr>
                        <w:pStyle w:val="Web"/>
                        <w:spacing w:lineRule="exact" w:line="360"/>
                        <w:ind w:left="1300" w:hanging="1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保局告發處分污染環境行為案件時，會依法寄發裁處書及罰款劃撥單給違反行為人，違反人至郵局辦理劃撥繳款即可，或至環保局裁決組直接繳納罰款，不會請民眾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操作，民眾應小心防範，不隨便聽信他人指使操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匯款。</w:t>
                      </w:r>
                    </w:p>
                    <w:p>
                      <w:pPr>
                        <w:pStyle w:val="Web"/>
                        <w:spacing w:lineRule="exact" w:line="360"/>
                        <w:ind w:left="1606" w:hanging="1606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讓我們一起發現社會不公義的弊病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Web"/>
                        <w:spacing w:lineRule="exact" w:line="360"/>
                        <w:ind w:left="2248" w:hanging="2248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民眾參與專線：</w:t>
                      </w:r>
                    </w:p>
                    <w:p>
                      <w:pPr>
                        <w:pStyle w:val="Web"/>
                        <w:spacing w:lineRule="exact" w:line="360"/>
                        <w:ind w:left="2248" w:hanging="2248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0988-807737</w:t>
                      </w:r>
                    </w:p>
                    <w:p>
                      <w:pPr>
                        <w:pStyle w:val="Web"/>
                        <w:spacing w:lineRule="exact" w:line="360"/>
                        <w:ind w:left="1001" w:hanging="1001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lineRule="exact" w:line="360" w:before="280" w:after="28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二、國內外投資機構與金融體系或跨國企業催化企業反貪</w:t>
      </w:r>
    </w:p>
    <w:p>
      <w:pPr>
        <w:pStyle w:val="TextBody"/>
        <w:spacing w:lineRule="exact" w:line="32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三、由國內外非營利組織建立企業反貪之評比</w:t>
      </w:r>
    </w:p>
    <w:p>
      <w:pPr>
        <w:pStyle w:val="TextBody"/>
        <w:spacing w:lineRule="exact" w:line="32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四、企業社會責任的強化</w:t>
      </w:r>
    </w:p>
    <w:p>
      <w:pPr>
        <w:pStyle w:val="Normal"/>
        <w:rPr>
          <w:rFonts w:ascii="標楷體" w:hAnsi="標楷體" w:cs="標楷體"/>
          <w:b/>
          <w:b/>
          <w:bCs/>
          <w:lang w:val="en-US" w:eastAsia="en-US"/>
        </w:rPr>
      </w:pPr>
      <w:r>
        <w:rPr>
          <w:rFonts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708275</wp:posOffset>
            </wp:positionV>
            <wp:extent cx="33528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117080" cy="4204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0" cy="4204800"/>
                          <a:chOff x="0" y="0"/>
                          <a:chExt cx="7117200" cy="42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117200" cy="42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2286000" cy="42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4pt;height:331.1pt" coordorigin="0,0" coordsize="11208,6622">
                <v:rect id="shape_0" stroked="f" o:allowincell="f" style="position:absolute;left:0;top:1;width:11207;height:6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9;top:0;width:3599;height:66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57785</wp:posOffset>
                </wp:positionV>
                <wp:extent cx="5029200" cy="4879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7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消保觀念：正確清洗蔬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4350" cy="388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根據農藥殘留的方式，可將農藥分為「接觸性」和「系統性」兩類。接觸性農藥是直接噴灑於作物表面，對環境影響也較大；而系統性農藥則是經由植物導管進入植物裡層，讓害蟲無法食用。一般消費者在家清洗蔬果時可洗除的農藥，是屬於接觸性的，系統性的則已經進入植物內層，無法洗淨。那麼，該如何清洗蔬果才能比較安心呢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一、簡易步驟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用手或菜刀去除根莖部位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以自來水局部沖洗根部以去除泥沙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以自來水浸泡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）料理前以飲用水沖洗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消基會建議，由於蔬菜的根部，及與根相連接的莖部最容易蓄積農藥，因此建議消費者在清洗前，先將下面的根莖和凹陷的部分去除；清洗時先以清水局部沖洗蔬菜根部，將泥沙清除，避免微生物汙染菜葉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二、請你‘不要’這樣洗！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消基會提醒民眾，以延長浸泡及烹煮時間的方式，來減少殘留的農藥並不適當，因為如此一來維他命便會遭到破壞；也不建議以合成的清潔劑來「洗淨」殘留農藥，因為更會造成二度殘留。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也有人清洗蔬果時會以鹽水浸泡，消基會也不贊同，因為自來水中的氯原本可以去除部分的農藥殘留，若是在水中加進鹽，水便會與鹽作用，反而導致洗淨力下降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基於「適時、適地、適種」的原則，建議消費者多選購當季的時令蔬果，農民需要防治的病蟲較少，對農藥的需求也自然減少，農藥殘留的問題可以大幅降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4.2pt;mso-wrap-distance-left:9.05pt;mso-wrap-distance-right:9.05pt;mso-wrap-distance-top:0pt;mso-wrap-distance-bottom:0pt;margin-top:4.5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8"/>
                          <w:szCs w:val="28"/>
                        </w:rPr>
                        <w:t>消保觀念：正確清洗蔬果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4350" cy="388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根據農藥殘留的方式，可將農藥分為「接觸性」和「系統性」兩類。接觸性農藥是直接噴灑於作物表面，對環境影響也較大；而系統性農藥則是經由植物導管進入植物裡層，讓害蟲無法食用。一般消費者在家清洗蔬果時可洗除的農藥，是屬於接觸性的，系統性的則已經進入植物內層，無法洗淨。那麼，該如何清洗蔬果才能比較安心呢？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一、簡易步驟：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用手或菜刀去除根莖部位。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以自來水局部沖洗根部以去除泥沙。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以自來水浸泡。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）料理前以飲用水沖洗。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消基會建議，由於蔬菜的根部，及與根相連接的莖部最容易蓄積農藥，因此建議消費者在清洗前，先將下面的根莖和凹陷的部分去除；清洗時先以清水局部沖洗蔬菜根部，將泥沙清除，避免微生物汙染菜葉。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二、請你‘不要’這樣洗！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消基會提醒民眾，以延長浸泡及烹煮時間的方式，來減少殘留的農藥並不適當，因為如此一來維他命便會遭到破壞；也不建議以合成的清潔劑來「洗淨」殘留農藥，因為更會造成二度殘留。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也有人清洗蔬果時會以鹽水浸泡，消基會也不贊同，因為自來水中的氯原本可以去除部分的農藥殘留，若是在水中加進鹽，水便會與鹽作用，反而導致洗淨力下降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基於「適時、適地、適種」的原則，建議消費者多選購當季的時令蔬果，農民需要防治的病蟲較少，對農藥的需求也自然減少，農藥殘留的問題可以大幅降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70" w:leader="none"/>
        </w:tabs>
        <w:rPr/>
      </w:pPr>
      <w:r>
        <w:rPr/>
        <w:tab/>
      </w:r>
      <w:r>
        <w:rPr>
          <w:b/>
          <w:color w:val="0000FF"/>
        </w:rPr>
        <w:t>臺灣臺南地方法院檢察署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6:00Z</dcterms:created>
  <dc:creator>MOJ</dc:creator>
  <dc:description/>
  <cp:keywords/>
  <dc:language>en-US</dc:language>
  <cp:lastModifiedBy>MOJ</cp:lastModifiedBy>
  <dcterms:modified xsi:type="dcterms:W3CDTF">2010-03-19T08:56:00Z</dcterms:modified>
  <cp:revision>2</cp:revision>
  <dc:subject/>
  <dc:title> 990325</dc:title>
</cp:coreProperties>
</file>