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653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pacing w:val="24"/>
          <w:sz w:val="28"/>
          <w:szCs w:val="28"/>
        </w:rPr>
        <w:t>南檢回應司改會質疑</w:t>
      </w:r>
      <w:r>
        <w:rPr>
          <w:rFonts w:eastAsia="標楷體" w:cs="標楷體" w:ascii="標楷體" w:hAnsi="標楷體"/>
          <w:b/>
          <w:bCs/>
          <w:color w:val="FF0000"/>
          <w:spacing w:val="24"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color w:val="FF0000"/>
          <w:spacing w:val="24"/>
          <w:sz w:val="28"/>
          <w:szCs w:val="28"/>
        </w:rPr>
        <w:t>年度偵字第</w:t>
      </w:r>
      <w:r>
        <w:rPr>
          <w:rFonts w:eastAsia="標楷體" w:cs="標楷體" w:ascii="標楷體" w:hAnsi="標楷體"/>
          <w:b/>
          <w:bCs/>
          <w:color w:val="FF0000"/>
          <w:spacing w:val="24"/>
          <w:sz w:val="28"/>
          <w:szCs w:val="28"/>
        </w:rPr>
        <w:t>10219</w:t>
      </w:r>
      <w:r>
        <w:rPr>
          <w:rFonts w:ascii="標楷體" w:hAnsi="標楷體" w:cs="標楷體" w:eastAsia="標楷體"/>
          <w:b/>
          <w:bCs/>
          <w:color w:val="FF0000"/>
          <w:spacing w:val="24"/>
          <w:sz w:val="28"/>
          <w:szCs w:val="28"/>
        </w:rPr>
        <w:t>號案件之新聞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今日民間司改會透過媒體質疑本署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年度偵字第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021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號案件，並指控『沒東西被偷，也起訴竊盜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?!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』，又稱『警方編劇、檢方施壓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檢察體系，全面失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』。臺南地檢署嚴正回應如下：</w:t>
      </w:r>
    </w:p>
    <w:p>
      <w:pPr>
        <w:pStyle w:val="HTML1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我國刑事訴訟法係採起訴法定主義，依該法第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5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項之規定，被告有犯罪嫌疑者，即應提起公訴。檢察官對於有犯罪嫌疑之被告並無起訴猶豫之裁量權。此於法院要判決被告有罪必需達於超越合理懷疑之標準全然不同。而民間司改會慣以無罪確定案件反向來質疑當時檢察官之起訴標準，顯有「倒果為因」之邏輯謬誤。再者，法律真理之辨明應在法庭上透過證據辯論及訴訟攻防而獲致，不應透過無法為充分辯論機會之媒體互為攻詰而達致，此乃一般從事司法實務之院、檢、辯所應服膺之真理，惟以律師為主體之民間司改會不此之圖，每每透過媒體恣意放話攻擊法院或檢察機關，此實非擁有法律專業之人所該為，亦有違律師所應遵循之律師倫理規範第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條規定。</w:t>
      </w:r>
    </w:p>
    <w:p>
      <w:pPr>
        <w:pStyle w:val="HTML1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再上開案件基礎起訴事實，是由本轄學甲分局及麻豆分局分別移送一位有毒癮之楊姓被告，以油壓剪等器物行竊台電電纜線，而檢察官起訴事實有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部分：、於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5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日凌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時，由楊姓被告駕駛其父親所有之自小客車，前往臺南市西港區後營村八份段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43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號附近，以電纜剪剪斷臺灣電力公司地下低壓電線電源，以緊繩器緊鎖電纜線，再以拉繩勾於上開自小客車後方扣環，強拉地下電纜線出地面，再以油壓剪剪成數小段後，搬運上車離去。學甲警方於同日上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時許，循線至楊姓被告住處，當場查獲油壓剪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把、電纜剪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把、緊線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把、防電手套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雙、防滑手套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雙、橡膠槌頭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自製鐵勾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鐵撬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鋼索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條、拉繩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條、自製鋼勾拉繩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條及鐵扣環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個等物，並於屋後草叢查獲臺灣電力公司遭竊之電纜線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綑（共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15.6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公斤）。、麻豆警方另於同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日下午逮捕楊姓被告，並在其車內再次扣得鐵鎚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開箱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鐵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剪刀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拉線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條、齒輪剪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活動扳手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鋸子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手電筒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黑色膠帶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捲、銜接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個、銼刀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美工刀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美工刀片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片、鉗子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六角扳手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固定扳手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、自製開鎖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支及手套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只等物。而楊姓被告則向麻豆警方自白供出：其曾於同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日凌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時許，在嘉義縣太保市高鐵聯外道路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60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至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 xml:space="preserve">5K520 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，竊取電纜線，得款新臺幣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7,00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元。、及於同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日凌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時許，在嘉義縣太保市高鐵聯外道路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52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至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3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，竊取電纜線，得手後販售得款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4,00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元。、及於同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日凌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時許，在嘉義縣太保市高鐵聯外道路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3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至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2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，先將電纜線剪下後，放置路旁，原預定隔日前往收取，惟電纜線屆時已不見。、及於同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日凌晨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時許，在嘉義縣太保市高鐵聯外道路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2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至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1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，竊取電纜線，得手後販售得款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25,00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元。總計楊姓被告向麻豆警方自白供出共犯下上開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~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四起竊盜罪行。</w:t>
      </w:r>
    </w:p>
    <w:p>
      <w:pPr>
        <w:pStyle w:val="HTML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一審法院針對上開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部分起訴事實全為有罪判決，並量處楊姓被告有期徒刑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個月（經減刑後）；二審及最高法院則僅針對起訴事實第部分之犯罪事實為有罪判決，並仍量處有期徒刑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個月（經減刑後）而告確定，其餘麻豆分局移送上開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~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四起竊盜犯行部分為無罪諭知。由上敘述可知，楊姓被告仍係為法院確定判決認定係行竊電纜線之竊賊無訛。</w:t>
      </w:r>
    </w:p>
    <w:p>
      <w:pPr>
        <w:pStyle w:val="HTML1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至於無罪確定部分之所以提起公訴並為一審法院認定有罪，則因楊姓被告於麻豆分局警詢及偵訊中除坦承犯行外，並帶同警方前往上開嘉義地區指認其行竊地點，並有扣案之贓證物為佐。由此觀之，果非楊姓被告帶麻豆警方前往嘉義地區指認，麻豆警方亦無從憑空編出非轄內之地點曾遭竊之事實，因麻豆警方並無嘉義地區竊案之報案記錄。嗣後二審法院雖行文台電公司略稱：被告所指認地點無遭行竊之事，但承攬台電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林逸工程有限公司曾報案失竊地點，係位於「高鐵嘉義站特定區之高鐵大道路段內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（嘉義縣太保市內）</w:t>
      </w:r>
      <w:r>
        <w:rPr>
          <w:rFonts w:ascii="標楷體" w:hAnsi="標楷體" w:cs="標楷體" w:eastAsia="標楷體"/>
          <w:b/>
          <w:bCs/>
          <w:sz w:val="28"/>
          <w:szCs w:val="28"/>
        </w:rPr>
        <w:t>」，而非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楊姓被告一開始自白之行竊地點「高鐵聯外道路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3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至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5K280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處（嘉義縣太保市內）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因而，二審法院始為無罪諭知。故本案中的確有林逸工程有限公司所有電纜線遭竊之事實，並非民間司改會所稱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「沒東西被偷」，只</w:t>
      </w:r>
      <w:r>
        <w:rPr>
          <w:rFonts w:ascii="標楷體" w:hAnsi="標楷體" w:cs="標楷體" w:eastAsia="標楷體"/>
          <w:b/>
          <w:bCs/>
          <w:sz w:val="28"/>
          <w:szCs w:val="28"/>
        </w:rPr>
        <w:t>是該被竊地點與被告自白行竊地點有落差，此一落差形成，是否因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楊姓被告記憶有誤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或故意誤導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致影響及其自白之真實性亦不無可能。但不能因此即反推論「沒東西被偷」或「警方編劇、檢方施壓」。民間司改會上開指控同樣也陷入「自為編劇、再透過媒體施壓」乎？</w:t>
      </w:r>
    </w:p>
    <w:p>
      <w:pPr>
        <w:pStyle w:val="HTML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目前此位楊姓被告正因竊盜、毒品等案件，在台南分監服刑中，執行期滿日為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月中旬。</w:t>
      </w:r>
    </w:p>
    <w:p>
      <w:pPr>
        <w:pStyle w:val="HTML1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本署針對類似案件，除於檢察官會議中再度要求檢察官應更嚴謹採證外，亦會要求主任檢察官審閱結案書類時，應發揮檢察一體功能，嚴格審核起訴書所列犯罪事實有無確切之人證、物證可佐。爾後也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案件的程序正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權的保障及提高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>刑事案件的定罪率列為本署之工作目標。臺南地檢署</w:t>
      </w: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  <w:t>0329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4:00Z</dcterms:created>
  <dc:creator>user</dc:creator>
  <dc:description/>
  <dc:language>en-US</dc:language>
  <cp:lastModifiedBy>user</cp:lastModifiedBy>
  <dcterms:modified xsi:type="dcterms:W3CDTF">2012-03-29T07:04:00Z</dcterms:modified>
  <cp:revision>1</cp:revision>
  <dc:subject/>
  <dc:title/>
</cp:coreProperties>
</file>