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重生的大地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清水農場遭長期竊佔取締實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法務部</w:t>
      </w:r>
      <w:r>
        <w:rPr>
          <w:rFonts w:cs="Calibri" w:eastAsia="Calibri"/>
        </w:rPr>
        <w:t xml:space="preserve"> </w:t>
      </w:r>
      <w:r>
        <w:rPr/>
        <w:t>法檢字第</w:t>
      </w:r>
      <w:r>
        <w:rPr/>
        <w:t>10100500660</w:t>
      </w:r>
      <w:r>
        <w:rPr/>
        <w:t>號函辦理，宣導事項如后。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二、花蓮縣卓溪鄉清水農場長期遭竊佔、濫墾，嚴重破壞水土，危及國土保安，山老鼠囂張行徑，幾如無政府狀態．行政院院長吳敦義上任後下令徹查，成立跨部會專案小組全力配合檢警</w:t>
      </w:r>
      <w:r>
        <w:rPr/>
        <w:softHyphen/>
      </w:r>
      <w:r>
        <w:rPr/>
        <w:t>調追查，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將遭竊佔</w:t>
      </w:r>
      <w:r>
        <w:rPr/>
        <w:t>300</w:t>
      </w:r>
      <w:r>
        <w:rPr/>
        <w:t>多公畝土地已全數收回，並全面展開復育及追查不法的行動，展現政府為落實國土保安、執行公權力之決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其</w:t>
      </w:r>
      <w:r>
        <w:rPr>
          <w:b/>
        </w:rPr>
        <w:t>取締影音實錄</w:t>
      </w:r>
      <w:r>
        <w:rPr/>
        <w:t>如下，歡迎民眾踴躍點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影音白板</w:t>
      </w:r>
      <w:r>
        <w:rPr/>
        <w:t>-</w:t>
      </w:r>
      <w:r>
        <w:rPr/>
        <w:t>重生的大地</w:t>
      </w:r>
      <w:r>
        <w:rPr/>
        <w:t>-</w:t>
      </w:r>
      <w:r>
        <w:rPr/>
        <w:t>清水農場遭長期竊佔取締實錄（上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5MU9YtznY5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影音白板</w:t>
      </w:r>
      <w:r>
        <w:rPr/>
        <w:t>-</w:t>
      </w:r>
      <w:r>
        <w:rPr/>
        <w:t>重生的大地</w:t>
      </w:r>
      <w:r>
        <w:rPr/>
        <w:t>-</w:t>
      </w:r>
      <w:r>
        <w:rPr/>
        <w:t>清水農場遭長期竊佔取締實錄（中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vIkn9WXIG-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影音白板</w:t>
      </w:r>
      <w:r>
        <w:rPr/>
        <w:t>-</w:t>
      </w:r>
      <w:r>
        <w:rPr/>
        <w:t>重生的大地</w:t>
      </w:r>
      <w:r>
        <w:rPr/>
        <w:t>-</w:t>
      </w:r>
      <w:r>
        <w:rPr/>
        <w:t>清水農場遭長期竊佔取締實錄（下）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6ZGiUxYxPY0</w:t>
        </w:r>
      </w:hyperlink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MU9YtznY5w" TargetMode="External"/><Relationship Id="rId3" Type="http://schemas.openxmlformats.org/officeDocument/2006/relationships/hyperlink" Target="http://www.youtube.com/watch?v=vIkn9WXIG-A" TargetMode="External"/><Relationship Id="rId4" Type="http://schemas.openxmlformats.org/officeDocument/2006/relationships/hyperlink" Target="http://www.youtube.com/watch?v=6ZGiUxYxPY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4:00Z</dcterms:created>
  <dc:creator>user</dc:creator>
  <dc:description/>
  <dc:language>en-US</dc:language>
  <cp:lastModifiedBy>user</cp:lastModifiedBy>
  <dcterms:modified xsi:type="dcterms:W3CDTF">2012-02-09T06:33:00Z</dcterms:modified>
  <cp:revision>9</cp:revision>
  <dc:subject/>
  <dc:title/>
</cp:coreProperties>
</file>