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3933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9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地檢署「平民法律服務中心」揭牌儀式新聞稿</w:t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地檢署為提升為民服務品質，不僅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「為民服務中心」由書記官輪值擔任「訴訟輔導」之專責人員，並隨時提供民眾基本法律常識、訴訟程序、案件進度之諮詢與查詢。現在，臺南地檢署更與臺南地區律師界合作，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大廳為民服務中心對面規劃一獨立空間，設置「平民法律服務中心」，邀請「法律扶助基金會臺南分會」、「臺南律師公會」充滿熱誠與專業的義務律師，提供民眾專業法律諮詢服務，便利民眾諮詢各種法律問題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為此，臺南地檢署訂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由檢察長周章欽與臺南法律扶助基金會會長林瑞成、執行秘書卓平仲、臺南律師公會理事長張文嘉、副理事長李合法、平民法律服務中心主任陳琪苗，共同在本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大廳舉行「平民法律服務中心」揭牌儀式，並正式啟動義務律師法律諮詢服務。「平民法律服務中心」將於週一至週五上、下午，均安排義務律師輪值，開放民眾現場登記（現場並設有民眾等候休息區，可供民眾閱報、觀覽本署藝文走廊），提供免費法律諮詢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☆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平民法律服務中心」之法律服務時間：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週一至週五</w:t>
      </w:r>
      <w:r>
        <w:rPr>
          <w:rFonts w:ascii="標楷體" w:hAnsi="標楷體" w:cs="標楷體" w:eastAsia="標楷體"/>
          <w:sz w:val="28"/>
          <w:szCs w:val="28"/>
        </w:rPr>
        <w:t>（例假日休息）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：臺南律師公會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：法律扶助基金會臺南分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cs="Calibri"/>
    </w:rPr>
  </w:style>
  <w:style w:type="character" w:styleId="Style17">
    <w:name w:val="頁尾 字元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0:00Z</dcterms:created>
  <dc:creator>user</dc:creator>
  <dc:description/>
  <cp:keywords/>
  <dc:language>en-US</dc:language>
  <cp:lastModifiedBy>user</cp:lastModifiedBy>
  <dcterms:modified xsi:type="dcterms:W3CDTF">2012-03-20T08:29:00Z</dcterms:modified>
  <cp:revision>2</cp:revision>
  <dc:subject/>
  <dc:title/>
</cp:coreProperties>
</file>